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159" w:hanging="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pacing w:lineRule="exact" w:line="520"/>
        <w:ind w:right="159" w:hanging="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20"/>
        <w:ind w:right="159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西工商职业技术学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第二批公开招聘非实名人员控制数人员拟聘人员名单（第一轮）</w:t>
      </w:r>
    </w:p>
    <w:p>
      <w:pPr>
        <w:pStyle w:val="Normal"/>
        <w:spacing w:lineRule="exact" w:line="520"/>
        <w:ind w:right="159" w:hanging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tbl>
      <w:tblPr>
        <w:tblW w:w="54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40"/>
        <w:gridCol w:w="955"/>
        <w:gridCol w:w="723"/>
        <w:gridCol w:w="1215"/>
        <w:gridCol w:w="1509"/>
        <w:gridCol w:w="2063"/>
        <w:gridCol w:w="822"/>
      </w:tblGrid>
      <w:tr>
        <w:trPr>
          <w:tblHeader w:val="true"/>
          <w:trHeight w:val="58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应聘岗位名称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人员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鑫宇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.07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书情报与档案管理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人员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勇峰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.12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人员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闭增洁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.08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国际教育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人员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婉秋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.10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人员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锦清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.06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语言文学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社团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心干事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欣雨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.07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中心干事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亮亮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.10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健康教育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辅导员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鹏飞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.02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管理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辅导员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洁夏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.05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辅导员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明凤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.10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工作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辅导员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青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.05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辅导员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菊桃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.05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技术教育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类教师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怡然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.05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文秘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芦大鹏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.09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语言文学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类教师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志斌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.05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类教师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扬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.03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设计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类教师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瑛琦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.07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思政类教师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庞丽琼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.12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（思政）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媒体广告策划与营销教师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碧云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.12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right="618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113" w:header="0" w:top="1304" w:footer="737" w:bottom="1191"/>
      <w:pgNumType w:start="1" w:fmt="decimal"/>
      <w:formProt w:val="false"/>
      <w:titlePg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  <w:lang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Zw1">
    <w:name w:val="zw1"/>
    <w:qFormat/>
    <w:rPr>
      <w:rFonts w:ascii="ˎ̥;Times New Roman" w:hAnsi="ˎ̥;Times New Roman" w:cs="ˎ̥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left="-178" w:firstLine="613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方正仿宋简体;Arial Unicode MS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45:00Z</dcterms:created>
  <dc:creator>庞良</dc:creator>
  <dc:description/>
  <cp:keywords/>
  <dc:language>en-US</dc:language>
  <cp:lastModifiedBy>诣龙 邱</cp:lastModifiedBy>
  <cp:lastPrinted>2019-03-05T12:24:00Z</cp:lastPrinted>
  <dcterms:modified xsi:type="dcterms:W3CDTF">2024-01-05T03:45:00Z</dcterms:modified>
  <cp:revision>2</cp:revision>
  <dc:subject/>
  <dc:title>桂商院〔200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0AB6C14614EED802A73583654168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