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9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32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eastAsia="zh-CN"/>
        </w:rPr>
        <w:t>（公开招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90"/>
        <w:ind w:firstLine="1004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9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报到抽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面试的考生须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本人有效身份证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面试资格确认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规定时间到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洛阳市伊禾小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指定候考室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开始进场，截止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到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指定候考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携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证件或证件不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者不能参加面试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工作人员审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入候考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候考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抽签顺序依次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办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面试采取专业化面试方式进行，包括：专业知识、实践技能、综合分析、语言表达、应变能力和举止仪表等。面试采取答辩形式进行，要求考生在规定的时限内完成。面试满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，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的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面试过程中，考生不得透漏自己的真实姓名及个人相关信息，考生可在规定的草稿纸上作记录并口头作答。考生开始答题时需向考官报告“开始答题”，答题结束时报告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考生面试完毕，先在面试室外等待，待工作人员再次引导入场，当场向考生公布面试现场成绩，考生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面试现场分数的计算方法：评委打分去掉一个最高分和一个最低分，剩余分数的平均分（结果四舍五入，保留两位小数）作为考生面试现场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若该岗位实际参加面试的考生人数小于或等于聘用计划时，考生面试现场成绩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者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三、考生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考生进入候考室前，须将手机、电脑、电子手表、耳机等带有通讯、存储功能的电子设备关闭（闹铃取消），个人物品存放到指定位置，由工作人员统一保管，面试结束后再取回。否则一经发现，按违反考生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不得将个人物品带入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室，不得穿（佩）戴有明显特征的服饰、饰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90"/>
        <w:ind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从抽签结束到面试开始前，所有考生必须在候考室等候，不允许出入候考室；面试开始后，如有考生需要去卫生间，须由工作人员陪同到指定卫生间；考生离开候考室到待考区等待进入面试考场期间不允许上卫生间。候考期间，应保持安静，不得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90"/>
        <w:ind w:firstLine="70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考生听取面试现场分数后，考生将号码牌交还工作人员，并携带自己随身物品按指定路线离开考场，不允许再返回面试室及候考室，不得在考点内逗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90"/>
        <w:ind w:firstLine="70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考生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10:00Z</dcterms:created>
  <dc:creator>tes</dc:creator>
  <dc:description/>
  <dc:language>en-US</dc:language>
  <cp:lastModifiedBy>Z</cp:lastModifiedBy>
  <cp:lastPrinted>2024-01-04T17:28:00Z</cp:lastPrinted>
  <dcterms:modified xsi:type="dcterms:W3CDTF">2024-01-04T09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77ABCDA054EFB92F44957F5D6213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