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衡南县</w:t>
      </w: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公开招聘事业单位工作人员                资格审查人员名单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洪宏、唐倩、陈妍、蒋瑶、张碧瑶、胡灿、阳可、蒋文秀、邹建华、张光宇、李诗青、肖梅梅、刘湘宇、付旭东、段露露、李依洵、杨秀林、黄一帆、滕晶晶、杨智超、刘萍、侯年群、贺刘燕、何雅纹、梁慧、胡华湘、屈景慧、李颖婕、颜铭志、唐文彦、陈珊珊、张梅芳、许然深、袁恒、王子威、全祯浩、谭植予、曾广、彭</w:t>
      </w:r>
      <w:r>
        <w:rPr>
          <w:rFonts w:ascii="宋体;SimSun" w:hAnsi="宋体;SimSun" w:cs="宋体;SimSun"/>
          <w:sz w:val="32"/>
          <w:szCs w:val="32"/>
        </w:rPr>
        <w:t>璟</w:t>
      </w:r>
      <w:r>
        <w:rPr>
          <w:rFonts w:ascii="仿宋_GB2312" w:hAnsi="仿宋_GB2312" w:cs="仿宋_GB2312" w:eastAsia="仿宋_GB2312"/>
          <w:sz w:val="32"/>
          <w:szCs w:val="32"/>
        </w:rPr>
        <w:t>杰、胡彬彬、阳慧倩、王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懿、刘奕辰、刘文沁、黎平康、范晴、宋宛陶、文翕、</w:t>
      </w:r>
      <w:r>
        <w:rPr>
          <w:rFonts w:ascii="仿宋_GB2312" w:hAnsi="仿宋_GB2312" w:eastAsia="仿宋_GB2312"/>
          <w:sz w:val="32"/>
          <w:szCs w:val="32"/>
        </w:rPr>
        <w:t>刘瑜星、付叶芳、龙藤方、彭佳佳、陈曼、唐培训、冯谦、罗璐、邓武鹏、陶亚鹏、刘鼎为、赵为彬、钟宇杰、肖鑫彦、邓阳、黄金金、李燕林、龙飞吉、李赛娟、何小可、林展鹏、王康、刘倩、陈佳佳、陈颜、达江城、易湘疆、李志安、杨枝筱、王雨影、熊梅、唐浩、杨炎霖、黎升财、许艺、向敏、肖文健、张煊、李远博、梁新伟、张平平、李姿、曹颖平、贺一泓、易明礼、李微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Times New Roman" w:hAnsi="等线;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22:00Z</dcterms:created>
  <dc:creator>xbany</dc:creator>
  <dc:description/>
  <dc:language>en-US</dc:language>
  <cp:lastModifiedBy>xbany</cp:lastModifiedBy>
  <dcterms:modified xsi:type="dcterms:W3CDTF">2024-01-04T09:23:00Z</dcterms:modified>
  <cp:revision>1</cp:revision>
  <dc:subject/>
  <dc:title/>
</cp:coreProperties>
</file>