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并填写体检表→到体检中心前台确定体检项目，缴费→体检→到体检中心前台交体检表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体检注意事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指定医院进行体检，其它医疗单位的检查结果一律无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前一天请注意休息，避免剧烈运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勿熬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尽量避免饮酒，禁食油腻、不易消化的食物，以及对肝肾功能有损伤的药物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</w:t>
      </w:r>
      <w:r>
        <w:rPr>
          <w:rFonts w:ascii="仿宋_GB2312" w:hAnsi="仿宋_GB2312" w:cs="宋体" w:eastAsia="仿宋_GB2312"/>
          <w:b/>
          <w:sz w:val="32"/>
          <w:szCs w:val="32"/>
        </w:rPr>
        <w:t>请在受检前禁水禁食保持空腹</w:t>
      </w:r>
      <w:r>
        <w:rPr>
          <w:rFonts w:eastAsia="仿宋_GB2312" w:cs="宋体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cs="宋体" w:eastAsia="仿宋_GB2312"/>
          <w:b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当天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尽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要化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穿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宽松而且易脱的衣服（不要穿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袜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女性经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勿做妇科及尿液检查，待经期完毕后再补检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处于妊娠期的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，请在体检前告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线检查时，请不要佩带饰物，尽量穿单色纯棉上衣，避免穿着带金属、金属拉链及亮片的上衣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需做膀胱、子宫、卵巢附件等超声检查时，在采血后，可大量饮水使膀胱充盈便于检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妇科检查应在做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并留取尿样后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体检过程中如需留取尿样，请留中段尿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如平日佩带眼镜，请体检时也佩戴眼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查体完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将体检表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检中心前台医护人员。</w:t>
      </w:r>
    </w:p>
    <w:p>
      <w:pPr>
        <w:pStyle w:val="Normal"/>
        <w:spacing w:lineRule="exact" w:line="540"/>
        <w:ind w:firstLine="640"/>
        <w:jc w:val="left"/>
        <w:rPr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其他未尽事宜按体检有关规定执行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8:00Z</dcterms:created>
  <dc:creator>Administrator</dc:creator>
  <dc:description/>
  <dc:language>en-US</dc:language>
  <cp:lastModifiedBy>宋姗姗</cp:lastModifiedBy>
  <dcterms:modified xsi:type="dcterms:W3CDTF">2024-01-05T10:0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D3AEB35D44B0197EE70822D6689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