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体检须知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了使您的体检过程顺利愉快，体检结果准确无误，敬请阅读以下注意事项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single"/>
        </w:rPr>
        <w:t>下划横线为重点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：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检前须知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身心准备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体检前三天请勿进食油腻食物及大量饮酒；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single"/>
        </w:rPr>
        <w:t>避免剧烈运动、情绪激动，保持充足睡眠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体检前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>2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>0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后及体检当日晨：禁食、可饮少量温开水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当日完成空腹采血、上腹部彩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检查后方可进食早餐。</w:t>
      </w:r>
    </w:p>
    <w:p>
      <w:pPr>
        <w:pStyle w:val="Normal"/>
        <w:snapToGrid w:val="false"/>
        <w:spacing w:lineRule="exact" w:line="50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穿着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准备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当日应穿着宽松、休闲类的衣物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宜穿棉布内衣，女生不能穿带有钢圈的内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及鞋类，以便于穿脱方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请勿配带金属饰品，勿携带贵重物品； 女士请勿化妆，勿穿着连体类衣物、长统袜或长统靴。</w:t>
      </w:r>
    </w:p>
    <w:p>
      <w:pPr>
        <w:pStyle w:val="Normal"/>
        <w:snapToGrid w:val="false"/>
        <w:spacing w:lineRule="exact" w:line="500"/>
        <w:ind w:firstLine="642"/>
        <w:rPr>
          <w:rStyle w:val="Style61"/>
          <w:rFonts w:ascii="仿宋_GB2312" w:hAnsi="仿宋_GB2312" w:eastAsia="仿宋_GB2312" w:cs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其它准备：</w:t>
      </w:r>
      <w:r>
        <w:rPr>
          <w:rStyle w:val="Style61"/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体温正常者方可进行体检。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检中须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采血注意事项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采血时应放松心情，避免因恐惧造成血管的收缩，增加采血的困难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有晕针晕血史的客人请提前向护士说明，我们将做特别的安排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采血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需在针孔处进行局部按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分钟进行止血（注意：不要揉，以免造成皮下血肿）。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其它注意事项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女性怀孕，请告知医护人员，禁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>×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光检查；不宜做妇科检查及肛门指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女性生理周期请告知工作人员做好备注，以免影响体检结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请配合医生认真检查所有项目，勿漏检。若自动放弃某一检查项目，将会影响对您的录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i/>
          <w:i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线检查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线检查前需摘去项链、手机、手表、钢笔、钥匙等所有金属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如对体检结果有疑义，请按有关规定办理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6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61">
    <w:name w:val="style6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cp:lastPrinted>2024-01-07T15:16:00Z</cp:lastPrinted>
  <dcterms:modified xsi:type="dcterms:W3CDTF">2024-01-07T15:1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549D2C93D42AD8BBB35E882A8B20E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