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资格复审资料真实性和完整性承诺书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  <w:lang w:eastAsia="zh-CN"/>
        </w:rPr>
        <w:t>北京市科委、中关村管委会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根据北京市各级机关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年度考试录用公务员有关要求，本人就资格复审所提供材料郑重承诺如下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本人提供材料均真实有效。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napToGrid w:val="true"/>
        <w:spacing w:lineRule="auto" w:line="240" w:before="0" w:after="0"/>
        <w:ind w:firstLine="645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本次资格复审暂未能提供的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，本人承诺将于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</w:rPr>
        <w:t>面试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</w:rPr>
        <w:t>考察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前提供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承诺人：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日  期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17:00Z</dcterms:created>
  <dc:creator>user</dc:creator>
  <dc:description/>
  <dc:language>en-US</dc:language>
  <cp:lastModifiedBy>user</cp:lastModifiedBy>
  <dcterms:modified xsi:type="dcterms:W3CDTF">2024-01-05T22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