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ind w:left="1718" w:hanging="1080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  <w:highlight w:val="lightGray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洛阳市中心医院公开招聘报名表</w:t>
      </w:r>
    </w:p>
    <w:p>
      <w:pPr>
        <w:pStyle w:val="Normal"/>
        <w:widowControl/>
        <w:spacing w:lineRule="auto" w:line="240"/>
        <w:ind w:left="-4" w:right="-623" w:hanging="42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报考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科室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eastAsia="zh-CN"/>
        </w:rPr>
        <w:t>。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double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bdr w:val="single" w:sz="4" w:space="0" w:color="000000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bdr w:val="single" w:sz="4" w:space="0" w:color="000000"/>
        </w:rPr>
        <w:t xml:space="preserve">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95"/>
        <w:gridCol w:w="1023"/>
        <w:gridCol w:w="1129"/>
        <w:gridCol w:w="1564"/>
        <w:gridCol w:w="1103"/>
        <w:gridCol w:w="456"/>
        <w:gridCol w:w="1089"/>
      </w:tblGrid>
      <w:tr>
        <w:trPr>
          <w:trHeight w:val="6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年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5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身份证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最高学历及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状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研究方向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规培完成情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教育经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1"/>
              </w:rPr>
              <w:t>高中开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学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入学时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时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毕业学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所学专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形式</w:t>
            </w:r>
          </w:p>
        </w:tc>
      </w:tr>
      <w:tr>
        <w:trPr>
          <w:trHeight w:val="75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工作经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起止年月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在何地何单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任何职务</w:t>
            </w:r>
          </w:p>
        </w:tc>
      </w:tr>
      <w:tr>
        <w:trPr>
          <w:trHeight w:val="6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受何种奖励或处分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论文发表情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论文题目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何时何刊物（刊号）发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名次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04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1"/>
              </w:rPr>
              <w:t>项目承担、参与情况及其他成果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74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填表人签名：                 时  间：    年   月  日</w:t>
            </w:r>
          </w:p>
        </w:tc>
      </w:tr>
    </w:tbl>
    <w:p>
      <w:pPr>
        <w:pStyle w:val="1"/>
        <w:widowControl/>
        <w:snapToGrid w:val="false"/>
        <w:spacing w:lineRule="exact" w:line="300" w:before="317" w:after="0"/>
        <w:ind w:left="240" w:hanging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本表报名时上传务必签名后，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格式，在不改变表格布局前提下，可自行调节字体，论文、项目信息如较多可另附页。</w:t>
      </w:r>
    </w:p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毕业证专业与报名专业原则上保持一致。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论文发表及项目参与情况填写近五年内情况。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上传报名表时，需包含以下证件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39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需要上传的证件扫描件（未上传或上传不全视为无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特别提醒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请按以下顺序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应聘的岗位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要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将所需证件上传完整且有较高清晰度识别度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证件扫描件处留存的地方仅供参考，上传的证件要求必须有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较高清晰度识别度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。）</w:t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复印件（正反面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件扫描件：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任毕业证、学位证（高中起点后的所有学历的毕业证、学位证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历任学历证书电子注册备案表（中国高等教育学生信息网上打印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件扫描件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考岗位要求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证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师资格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医师证、住培合格证、职称证等。（岗位要求的为必须提供材料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件扫描件：</w:t>
      </w:r>
    </w:p>
    <w:p>
      <w:pPr>
        <w:pStyle w:val="Normal"/>
        <w:tabs>
          <w:tab w:val="clear" w:pos="420"/>
          <w:tab w:val="left" w:pos="3312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312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中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方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件扫描件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077" w:bottom="158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ZHei-B01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Bjhp">
    <w:name w:val="bjh-p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eastAsia="仿宋_GB2312"/>
      <w:sz w:val="32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103">
    <w:name w:val="CM103"/>
    <w:basedOn w:val="Normal"/>
    <w:next w:val="Normal"/>
    <w:qFormat/>
    <w:pPr>
      <w:autoSpaceDE w:val="false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0">
    <w:name w:val="CM10"/>
    <w:basedOn w:val="Normal"/>
    <w:next w:val="Normal"/>
    <w:qFormat/>
    <w:pPr>
      <w:autoSpaceDE w:val="false"/>
      <w:spacing w:lineRule="atLeast" w:line="318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4:00Z</dcterms:created>
  <dc:creator>01</dc:creator>
  <dc:description/>
  <dc:language>en-US</dc:language>
  <cp:lastModifiedBy>刘冰</cp:lastModifiedBy>
  <cp:lastPrinted>2023-03-14T16:58:00Z</cp:lastPrinted>
  <dcterms:modified xsi:type="dcterms:W3CDTF">2024-01-08T02:45:29Z</dcterms:modified>
  <cp:revision>5</cp:revision>
  <dc:subject/>
  <dc:title>院〔2015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4C859D98B4D49B6D9AD581B1574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ZTUxMzZkYWQ0NDQ5NzFmOTczYmY5YTliMGU1ZjZlZmYifQ==</vt:lpwstr>
  </property>
</Properties>
</file>