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蔡县豫资医药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登记表</w:t>
      </w:r>
    </w:p>
    <w:tbl>
      <w:tblPr>
        <w:tblW w:w="8505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8"/>
        <w:gridCol w:w="778"/>
        <w:gridCol w:w="410"/>
        <w:gridCol w:w="626"/>
        <w:gridCol w:w="300"/>
        <w:gridCol w:w="564"/>
        <w:gridCol w:w="716"/>
        <w:gridCol w:w="328"/>
        <w:gridCol w:w="806"/>
        <w:gridCol w:w="1243"/>
        <w:gridCol w:w="1637"/>
        <w:gridCol w:w="68"/>
        <w:gridCol w:w="8"/>
      </w:tblGrid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eastAsia="宋体"/>
                <w:spacing w:val="-14"/>
                <w:sz w:val="24"/>
                <w:lang w:val="en-US" w:eastAsia="zh-CN"/>
              </w:rPr>
            </w:pPr>
            <w:r>
              <w:rPr>
                <w:rFonts w:eastAsia="宋体"/>
                <w:spacing w:val="-14"/>
                <w:sz w:val="24"/>
                <w:lang w:val="en-US" w:eastAsia="zh-CN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  <w:lang w:val="en-US"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>持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spacing w:val="-2"/>
                <w:sz w:val="24"/>
                <w:lang w:val="en-US" w:eastAsia="zh-CN"/>
              </w:rPr>
              <w:t>类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-2"/>
                <w:sz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lang w:eastAsia="zh-CN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bookmarkStart w:id="18" w:name="jszw"/>
            <w:bookmarkEnd w:id="18"/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  <w:bookmarkStart w:id="19" w:name="xl"/>
            <w:bookmarkStart w:id="20" w:name="xl"/>
            <w:bookmarkEnd w:id="20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1" w:name="byxxjzy"/>
            <w:bookmarkStart w:id="22" w:name="byxxjzy"/>
            <w:bookmarkEnd w:id="22"/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地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xrzw"/>
            <w:bookmarkStart w:id="24" w:name="xrzw"/>
            <w:bookmarkEnd w:id="2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经历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39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5" w:name="cw1"/>
            <w:bookmarkStart w:id="26" w:name="cw1"/>
            <w:bookmarkEnd w:id="26"/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7" w:name="cw2"/>
            <w:bookmarkStart w:id="28" w:name="cw2"/>
            <w:bookmarkEnd w:id="28"/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29" w:name="cw3"/>
            <w:bookmarkStart w:id="30" w:name="cw3"/>
            <w:bookmarkEnd w:id="30"/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31" w:name="cw4"/>
            <w:bookmarkStart w:id="32" w:name="cw4"/>
            <w:bookmarkEnd w:id="32"/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联系方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75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住地址，无论本人是否收到，即视为送达本人。若上述资料发生变更，本人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580"/>
        <w:ind w:right="1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25:34Z</dcterms:created>
  <dc:creator>Lenovo</dc:creator>
  <dc:description/>
  <dc:language>en-US</dc:language>
  <cp:lastModifiedBy>小和尚</cp:lastModifiedBy>
  <dcterms:modified xsi:type="dcterms:W3CDTF">2024-01-08T0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0B3702454ABC8F8480D84FFCE9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