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85"/>
        <w:gridCol w:w="1775"/>
        <w:gridCol w:w="1765"/>
        <w:gridCol w:w="960"/>
        <w:gridCol w:w="4675"/>
        <w:gridCol w:w="1588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密办公室专职保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学士及以上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的保密知识、工作技能和管理经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具有良好的语言文字表达能力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组织协调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具有正常履行职责的身体条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部薪酬管理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学士及以上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有一定的组织人事、财务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绩效、薪酬等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工作经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的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较强文字工作能力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良好的语言文字表达能力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组织协调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沟通能力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保密意识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85"/>
        <w:gridCol w:w="1775"/>
        <w:gridCol w:w="1765"/>
        <w:gridCol w:w="960"/>
        <w:gridCol w:w="4675"/>
        <w:gridCol w:w="1550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略运营部投资运营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                      学士及以上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建设全流程管理相关工作经验，有军工建设项目经验者优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较强的综合分析、解决问题、学习创新、协调沟通、团结合作能力，作风形象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文字工作能力，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略运营部战略管理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                    学士及以上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较强的综合分析、解决问题、学习创新、协调沟通、团结合作能力，作风形象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文字工作能力，保密意识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正常履职的身体条件和心理素质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98"/>
        <w:gridCol w:w="1952"/>
        <w:gridCol w:w="1575"/>
        <w:gridCol w:w="960"/>
        <w:gridCol w:w="4675"/>
        <w:gridCol w:w="1488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开发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                    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市场开拓工作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较强的市场感知能力和较好地团队合作意识，保密意识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服从安排，长期出差，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有较好英语沟通能力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具备正常履职的身体条件和心理素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运行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链管理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                 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一定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采购、物资管理等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文字工作能力，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825"/>
        <w:gridCol w:w="1965"/>
        <w:gridCol w:w="1575"/>
        <w:gridCol w:w="960"/>
        <w:gridCol w:w="4675"/>
        <w:gridCol w:w="1488"/>
      </w:tblGrid>
      <w:tr>
        <w:trPr>
          <w:trHeight w:val="51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安全工程、消防工程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管理、职业健康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军工危化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服从安排，长期出差，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具备正常履职的身体条件和心理素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的沟通协调能力，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具有注册安全工程师资格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卫消防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安全工程、消防工程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、保卫等工作经验，熟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制毒、易制爆物品等危化品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的沟通协调能力，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0"/>
        <w:gridCol w:w="705"/>
        <w:gridCol w:w="1911"/>
        <w:gridCol w:w="1575"/>
        <w:gridCol w:w="960"/>
        <w:gridCol w:w="4675"/>
        <w:gridCol w:w="1488"/>
      </w:tblGrid>
      <w:tr>
        <w:trPr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群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统战工作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文化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                       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建、群团、宣传、多媒体等工作经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较强文字工作能力，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质量数字化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相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较强的综合分析、解决问题、协调沟通、团结合作能力，作风形象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密意识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军工（长城军工）内部公开招聘主管岗位人员资格条件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62"/>
        <w:gridCol w:w="763"/>
        <w:gridCol w:w="1827"/>
        <w:gridCol w:w="1575"/>
        <w:gridCol w:w="960"/>
        <w:gridCol w:w="4675"/>
        <w:gridCol w:w="1559"/>
      </w:tblGrid>
      <w:tr>
        <w:trPr>
          <w:trHeight w:val="5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券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本运营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及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、资本运作、财务、审计等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较强的综合分析、解决问题、学习创新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调沟通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结合作能力，作风形象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品发展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工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年度考核为称职及以上等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项目工作经验，熟悉军工产品情况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较强的综合分析、解决问题、学习创新、协调沟通、团结合作能力，作风形象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密意识较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具备正常履职的身体条件和心理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04:00Z</dcterms:created>
  <dc:creator>杨方中</dc:creator>
  <dc:description/>
  <dc:language>en-US</dc:language>
  <cp:lastModifiedBy>Administrator</cp:lastModifiedBy>
  <cp:lastPrinted>2024-01-08T13:37:00Z</cp:lastPrinted>
  <dcterms:modified xsi:type="dcterms:W3CDTF">2024-01-08T06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0C329C494C91AD682B7DC1D6BB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