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bCs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并完全清楚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宁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外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宁籍人才回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的内容和要求，自愿报名申请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履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照片、假证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自觉遵守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规定，不无故放弃资格。特殊情况确需放弃的，提前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宁县引进在外工作大宁籍人才回乡领导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在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、工作岗位安排上服从组织人事部门分配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dong</dc:creator>
  <dc:description/>
  <dc:language>en-US</dc:language>
  <cp:lastModifiedBy>greatwall</cp:lastModifiedBy>
  <cp:lastPrinted>2023-12-19T09:59:00Z</cp:lastPrinted>
  <dcterms:modified xsi:type="dcterms:W3CDTF">2024-01-08T11:44:06Z</dcterms:modified>
  <cp:revision>6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6B10E183423F8E4698C628929CF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