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体检注意事项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体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当日不要吃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项目和标准参照《海南省国家公务员体检实施细则》执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体检费用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考人员自理，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当日向负责医院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配合医生认真检查所有项目，勿漏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对体检结果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疑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请按有关规定办理。考生对非当日、非当场复检的体检项目结果有疑问时，可以在接到体检结论通知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，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澄迈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交复审申请，逾期不提交视为同意体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体检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应严格遵守体检规定和要求，要认真完成全部体检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于弄虚作假，或者有意隐瞒影响聘用的疾病的考生，按照有关规定给予不予聘用或取消聘用的处理。同时，由相关部门根据违纪事实，依据有关规定作出处理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51:00Z</dcterms:created>
  <dc:creator>微软用户</dc:creator>
  <dc:description/>
  <dc:language>en-US</dc:language>
  <cp:lastModifiedBy>freedom</cp:lastModifiedBy>
  <dcterms:modified xsi:type="dcterms:W3CDTF">2024-01-08T10:04:42Z</dcterms:modified>
  <cp:revision>9</cp:revision>
  <dc:subject/>
  <dc:title>体检通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1E032F75E04F4DA0F42659BA567C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