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TextBody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1"/>
          <w:w w:val="95"/>
          <w:kern w:val="0"/>
          <w:sz w:val="36"/>
          <w:szCs w:val="36"/>
          <w:u w:val="none"/>
          <w:lang w:val="en-US" w:eastAsia="zh-CN" w:bidi="ar"/>
        </w:rPr>
        <w:t>察哈尔高新技术开发区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1"/>
          <w:w w:val="95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1"/>
          <w:w w:val="95"/>
          <w:kern w:val="0"/>
          <w:sz w:val="36"/>
          <w:szCs w:val="36"/>
          <w:u w:val="none"/>
          <w:lang w:val="en-US" w:eastAsia="zh-CN" w:bidi="ar"/>
        </w:rPr>
        <w:t>年公开选调工作人员部门及岗位需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43"/>
          <w:w w:val="95"/>
          <w:kern w:val="0"/>
          <w:sz w:val="36"/>
          <w:szCs w:val="36"/>
          <w:u w:val="none"/>
          <w:lang w:val="en-US" w:eastAsia="zh-CN" w:bidi="ar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82"/>
        <w:gridCol w:w="824"/>
        <w:gridCol w:w="2162"/>
        <w:gridCol w:w="990"/>
        <w:gridCol w:w="907"/>
        <w:gridCol w:w="725"/>
        <w:gridCol w:w="888"/>
        <w:gridCol w:w="3309"/>
        <w:gridCol w:w="758"/>
        <w:gridCol w:w="912"/>
      </w:tblGrid>
      <w:tr>
        <w:trPr>
          <w:trHeight w:val="42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需求描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岗位资格条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乌兰察布察哈尔高新技术开发区所属事业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察哈尔高新区企业安全监管及相关文书撰写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相关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机关事业单位工作经历（工作经历计算截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各级机关、全额拨款事业单位在编在岗且财政供养的副科级以下（不包括副科级干部）工作人员（含参公人员），教育、卫生系统和工勤人员除外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时值班，建议男性报名。</w:t>
            </w:r>
          </w:p>
        </w:tc>
      </w:tr>
      <w:tr>
        <w:trPr>
          <w:trHeight w:val="32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乌兰察布察哈尔高新技术开发区所属事业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察哈尔高新区网站、公众号管理及信息报送相关工作，需要具备一定的网页设计和公文写作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相关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机关事业单位工作经历（工作经历计算截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各级机关、全额拨款事业单位在编在岗且财政供养的副科级以下（不包括副科级干部）工作人员（含参公人员），教育、卫生系统和工勤人员除外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乌兰察布察哈尔高新技术开发区所属事业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察哈尔高新区网络宣传相关工作，需要具备一定的宣传和公文写作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计算机相关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机关事业单位工作经历（工作经历计算截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各级机关、全额拨款事业单位在编在岗且财政供养的副科级以下（不包括副科级干部）工作人员（含参公人员），教育、卫生系统和工勤人员除外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乌兰察布察哈尔高新技术开发区所属事业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察哈尔高新区规划建设相关工作，需要具备一定的规划建设工作经验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土木工程相关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机关事业单位工作经历（工作经历计算截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各级机关、全额拨款事业单位在编在岗且财政供养的副科级以下（不包括副科级干部）工作人员（含参公人员），教育、卫生系统和工勤人员除外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BodyTextFirst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ind w:firstLine="100"/>
      <w:jc w:val="both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BodyText1">
    <w:name w:val="Body Text1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2:14Z</dcterms:created>
  <dc:creator>Administrator</dc:creator>
  <dc:description/>
  <dc:language>en-US</dc:language>
  <cp:lastModifiedBy>Chestnut</cp:lastModifiedBy>
  <dcterms:modified xsi:type="dcterms:W3CDTF">2024-01-08T13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0345569745CE93688FA9332CF2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