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40"/>
        </w:rPr>
        <w:t>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安徽江东能源投资有限公司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年招聘岗位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  <w:lang w:bidi="ar"/>
        </w:rPr>
        <w:t>计划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 w:ascii="Times New Roman" w:hAnsi="Times New Roman"/>
          <w:sz w:val="32"/>
          <w:szCs w:val="40"/>
        </w:rPr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8"/>
        <w:gridCol w:w="472"/>
        <w:gridCol w:w="1213"/>
        <w:gridCol w:w="982"/>
        <w:gridCol w:w="1364"/>
        <w:gridCol w:w="4452"/>
        <w:gridCol w:w="4258"/>
      </w:tblGrid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bidi="ar"/>
              </w:rPr>
              <w:t>职责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Style w:val="15"/>
                <w:rFonts w:ascii="宋体" w:hAnsi="宋体" w:cs="宋体" w:eastAsia="宋体"/>
                <w:b/>
                <w:bCs/>
                <w:sz w:val="20"/>
                <w:szCs w:val="20"/>
              </w:rPr>
              <w:t>专业及岗位其他要求（如：工作经历、经验）</w:t>
            </w:r>
          </w:p>
        </w:tc>
      </w:tr>
      <w:tr>
        <w:trPr>
          <w:trHeight w:val="321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20" w:hanging="220"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业务开发岗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0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及以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理学、工学类专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根据客户及市场情况，参与制定销售策略和方向，确保年度销售计划完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能对客户需求梳理清楚，并做一定的商务报价，进行销售合同评审，及时处理各环节出现的问题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做好各部门的沟通和协调工作，并保持与客户的沟通，尽力满足客户的合理诉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负责客户信息资料的收集和整理，做好客户要求的及时反馈和处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完成上级临时交办的工作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本科及以上学历；具有相应学历、学位证书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同等条件下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具有能源企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年以上销售经验者优先录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同等条件下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中共党员、有央企或大型国企工作经验者优先录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良好的沟通能力和良好的表达能力，熟练使用电脑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、具有一定抗压能力，有较强的市场开拓和销售能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2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a1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31">
    <w:name w:val="font13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21">
    <w:name w:val="font1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2">
    <w:name w:val="font112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15">
    <w:name w:val="15"/>
    <w:qFormat/>
    <w:rPr>
      <w:rFonts w:ascii="黑体" w:hAnsi="黑体" w:eastAsia="黑体" w:cs="宋体"/>
      <w:color w:val="000000"/>
      <w:sz w:val="22"/>
      <w:szCs w:val="22"/>
    </w:rPr>
  </w:style>
  <w:style w:type="character" w:styleId="16">
    <w:name w:val="16"/>
    <w:qFormat/>
    <w:rPr>
      <w:rFonts w:ascii="黑体" w:hAnsi="黑体" w:eastAsia="黑体" w:cs="宋体"/>
      <w:color w:val="000000"/>
      <w:sz w:val="24"/>
      <w:szCs w:val="24"/>
    </w:rPr>
  </w:style>
  <w:style w:type="character" w:styleId="17">
    <w:name w:val="17"/>
    <w:qFormat/>
    <w:rPr>
      <w:rFonts w:ascii="Times New Roman" w:hAnsi="Times New Roman" w:cs="Times New Roman"/>
      <w:color w:val="000000"/>
      <w:sz w:val="22"/>
      <w:szCs w:val="22"/>
    </w:rPr>
  </w:style>
  <w:style w:type="character" w:styleId="18">
    <w:name w:val="18"/>
    <w:qFormat/>
    <w:rPr>
      <w:rFonts w:ascii="仿宋" w:hAnsi="仿宋" w:eastAsia="仿宋" w:cs="仿宋"/>
      <w:color w:val="000000"/>
      <w:sz w:val="22"/>
      <w:szCs w:val="22"/>
    </w:rPr>
  </w:style>
  <w:style w:type="character" w:styleId="19">
    <w:name w:val="19"/>
    <w:qFormat/>
    <w:rPr>
      <w:rFonts w:ascii="仿宋" w:hAnsi="仿宋" w:eastAsia="仿宋" w:cs="仿宋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>
      <w:rFonts w:cs="黑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42:00Z</dcterms:created>
  <dc:creator>Administrator.DESKTOP-3C15CT5</dc:creator>
  <dc:description/>
  <dc:language>en-US</dc:language>
  <cp:lastModifiedBy>青苔</cp:lastModifiedBy>
  <cp:lastPrinted>2023-12-26T17:42:00Z</cp:lastPrinted>
  <dcterms:modified xsi:type="dcterms:W3CDTF">2024-01-08T03:5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618D0AB0F424CAE01949CF587A89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