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重庆市忠县卫生事业单位面向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年应届高校毕业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公开招聘工作人员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忠县卫生事业单位面向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应届高校毕业生公开招聘工作人员公告》，知悉招聘岗位条件及招聘要求，承诺诚信应聘并对《资格审查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曾彬</cp:lastModifiedBy>
  <cp:lastPrinted>2021-09-24T09:57:00Z</cp:lastPrinted>
  <dcterms:modified xsi:type="dcterms:W3CDTF">2024-01-08T09:18:20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