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忠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年公开遴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</w:rPr>
        <w:t>城区卫生健康事业单位及县卫健委直属事业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834"/>
        <w:gridCol w:w="1821"/>
      </w:tblGrid>
      <w:tr>
        <w:trPr>
          <w:trHeight w:val="9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婚否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全日制学历、学位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任职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个人身份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经费供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给渠道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近三年年度考核等次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近三年奖惩处罚情况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报考单位及职位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816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left="0" w:hanging="0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</w:tbl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以上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若有虚假，自愿取消遴选资格。</w:t>
            </w:r>
          </w:p>
        </w:tc>
      </w:tr>
      <w:tr>
        <w:trPr>
          <w:trHeight w:val="157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名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spacing w:lineRule="exact" w:line="320"/>
              <w:ind w:left="357" w:firstLine="216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-142" w:hanging="0"/>
              <w:jc w:val="center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left="357" w:firstLine="324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  <w:t>日（公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_GBK"/>
          <w:color w:val="000000"/>
          <w:spacing w:val="-20"/>
          <w:kern w:val="0"/>
          <w:sz w:val="32"/>
          <w:szCs w:val="32"/>
          <w:highlight w:val="none"/>
          <w:u w:val="none"/>
        </w:rPr>
      </w:pPr>
      <w:r>
        <w:rPr>
          <w:rFonts w:eastAsia="方正仿宋_GBK"/>
          <w:color w:val="000000"/>
          <w:spacing w:val="-20"/>
          <w:kern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760"/>
      <w:ind w:left="357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5:13Z</dcterms:created>
  <dc:creator>Administrator</dc:creator>
  <dc:description/>
  <dc:language>en-US</dc:language>
  <cp:lastModifiedBy>Administrator</cp:lastModifiedBy>
  <dcterms:modified xsi:type="dcterms:W3CDTF">2024-01-09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