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欣悦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ling</cp:lastModifiedBy>
  <cp:lastPrinted>2013-03-27T14:30:00Z</cp:lastPrinted>
  <dcterms:modified xsi:type="dcterms:W3CDTF">2024-01-03T01:14:52Z</dcterms:modified>
  <cp:revision>90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40CBF77D0464897D841DD9A3F790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