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90"/>
        <w:gridCol w:w="885"/>
        <w:gridCol w:w="1485"/>
        <w:gridCol w:w="1755"/>
        <w:gridCol w:w="2862"/>
        <w:gridCol w:w="616"/>
      </w:tblGrid>
      <w:tr>
        <w:trPr>
          <w:trHeight w:val="754" w:hRule="atLeast"/>
        </w:trPr>
        <w:tc>
          <w:tcPr>
            <w:tcW w:w="956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进入体检人员名单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成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谢菲尔德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霁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阿密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DG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爽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婉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睿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职业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琚亚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雷德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许金融分析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程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华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骏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美术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金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田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、注册税务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芳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造价工程师、一级建造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聪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景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注册安全工程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小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珍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师范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、注册税务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正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交通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业从业人员资格证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房地产估价师、一级造价工程师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尚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6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诗园</cp:lastModifiedBy>
  <dcterms:modified xsi:type="dcterms:W3CDTF">2024-01-09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4AA6062D46D8B26FF00E0E186C9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