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政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政审需不得存在以下情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）政治上的“两面人”，“四个意识”不牢，“四个自信”不强，“两个维护”不够自觉，受到相关部门依法处理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）涉嫌犯罪，已被立案侦查、调查的；解除强制性教育措施不满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）受过刑事处罚或存在“霸痞”、涉黑涉恶等问题受到相关部门依法处理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）党员受撤销党内职务处分不满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年的，受留党察看处分期满恢复党员权利未满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年的，开除党籍处分未满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年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）违反信访有关规定，组织、参与或煽动、教唆他人进行信访活动受到相关部门依法处理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）有危害集体利益和群众合法权益的行为，或破坏经营秩序、侵占挪用集体资产造成不良影响，受到相关部门依法处理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）组织、实施或参与非法宗教、邪教组织的；搞封建迷信活动或宗族派性受到相关部门依法处理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）在集体经济组织换届选举中贿选或干扰破坏换届选举，被有关部门依法查处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）曾担任集体经济组织党组织、理事会、监事会成员，被责令辞职、被罢免或职务终止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）经征信审查是失信执行人或存在高额不良贷款的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55:30Z</dcterms:created>
  <dc:creator>lenovo</dc:creator>
  <dc:description/>
  <dc:language>en-US</dc:language>
  <cp:lastModifiedBy>lenovo</cp:lastModifiedBy>
  <dcterms:modified xsi:type="dcterms:W3CDTF">2024-01-05T09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