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4"/>
          <w:szCs w:val="24"/>
          <w:lang w:val="en-US" w:eastAsia="zh-CN"/>
        </w:rPr>
      </w:pPr>
      <w:r>
        <w:rPr>
          <w:lang w:val="en-US"/>
        </w:rPr>
      </w:r>
    </w:p>
    <w:p>
      <w:pPr>
        <w:pStyle w:val="Normal"/>
        <w:bidi w:val="0"/>
        <w:rPr>
          <w:rStyle w:val="StrongEmphasis"/>
          <w:sz w:val="24"/>
          <w:szCs w:val="24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9125</wp:posOffset>
                </wp:positionV>
                <wp:extent cx="5469255" cy="896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3"/>
                              <w:gridCol w:w="646"/>
                              <w:gridCol w:w="734"/>
                              <w:gridCol w:w="559"/>
                              <w:gridCol w:w="1361"/>
                              <w:gridCol w:w="786"/>
                              <w:gridCol w:w="534"/>
                              <w:gridCol w:w="122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61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52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江县第一幼儿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临聘员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聘信息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格证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日制学历专业及毕业院校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体健康状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证书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特长及荣誉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聘园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接受调配园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人简历（高中起学习及工作经历）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基本情况（含配偶和子女）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6.25pt;mso-wrap-distance-left:9pt;mso-wrap-distance-right:9pt;mso-wrap-distance-top:0pt;mso-wrap-distance-bottom:0pt;margin-top:48.7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3"/>
                        <w:gridCol w:w="646"/>
                        <w:gridCol w:w="734"/>
                        <w:gridCol w:w="559"/>
                        <w:gridCol w:w="1361"/>
                        <w:gridCol w:w="786"/>
                        <w:gridCol w:w="534"/>
                        <w:gridCol w:w="122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861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52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江县第一幼儿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临聘员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聘信息登记表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格证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日制学历专业及毕业院校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身体健康状况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证书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特长及荣誉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拟聘园区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接受调配园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人简历（高中起学习及工作经历）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基本情况（含配偶和子女）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17" w:right="11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9:19Z</dcterms:created>
  <dc:creator>Administrator</dc:creator>
  <dc:description/>
  <dc:language>en-US</dc:language>
  <cp:lastModifiedBy>曾美丽</cp:lastModifiedBy>
  <dcterms:modified xsi:type="dcterms:W3CDTF">2024-01-05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5D41B57F458F9A7AA1E3634FDD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