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ge">
                  <wp:posOffset>1402080</wp:posOffset>
                </wp:positionV>
                <wp:extent cx="8380730" cy="256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095"/>
                              <w:gridCol w:w="1170"/>
                              <w:gridCol w:w="855"/>
                              <w:gridCol w:w="1305"/>
                              <w:gridCol w:w="1335"/>
                              <w:gridCol w:w="1185"/>
                              <w:gridCol w:w="2775"/>
                              <w:gridCol w:w="1663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3198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长沙市公安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经济犯罪侦查支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公开招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普通雇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长沙市公安局经济犯罪侦查支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工勤辅助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保洁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  <w:t>35-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初中及以上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  <w:t>吃苦耐劳，踏实肯干，身体健康，无不良嗜好。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201.9pt;mso-wrap-distance-left:9pt;mso-wrap-distance-right:9pt;mso-wrap-distance-top:0pt;mso-wrap-distance-bottom:0pt;margin-top:110.4pt;mso-position-vertical-relative:page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13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095"/>
                        <w:gridCol w:w="1170"/>
                        <w:gridCol w:w="855"/>
                        <w:gridCol w:w="1305"/>
                        <w:gridCol w:w="1335"/>
                        <w:gridCol w:w="1185"/>
                        <w:gridCol w:w="2775"/>
                        <w:gridCol w:w="1663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13198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长沙市公安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经济犯罪侦查支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公开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普通雇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岗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长沙市公安局经济犯罪侦查支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工勤辅助类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保洁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  <w:t>35-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初中及以上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  <w:t>吃苦耐劳，踏实肯干，身体健康，无不良嗜好。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14:00Z</dcterms:created>
  <dc:creator>Administrator</dc:creator>
  <dc:description/>
  <dc:language>en-US</dc:language>
  <cp:lastModifiedBy>Administrator</cp:lastModifiedBy>
  <dcterms:modified xsi:type="dcterms:W3CDTF">2024-01-09T04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9124BEB234D21972053069A1670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