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指导老师执业的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.9pt" to="9pt,-3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黄凯</cp:lastModifiedBy>
  <cp:lastPrinted>2023-12-27T01:16:00Z</cp:lastPrinted>
  <dcterms:modified xsi:type="dcterms:W3CDTF">2023-12-28T10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180537CD4AADB684D2EB2296B0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