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代建项目管理中心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工程类专业技术人员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岗位代码：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2023001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3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漂泊的流星</cp:lastModifiedBy>
  <cp:lastPrinted>2020-05-15T10:04:00Z</cp:lastPrinted>
  <dcterms:modified xsi:type="dcterms:W3CDTF">2023-10-23T01:09:49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A4DA520BA48CD824758BD7D47BA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