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考生承诺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知晓本次竞聘的报名方式，自愿报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海南西部中心医院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面向市基层医疗卫生机构在岗在编卫生专业技术人员竞聘上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相关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已清楚了解报考岗位所有条件要求，并保证本人符合该资格条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承诺同意遵守各项考试相关规定，保证符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考岗位所有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在本次竞聘拟调动人员名单公示期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配合办理好相关调动工作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组织同意，可适当延长办理调动手续时间（最长可延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）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因本人与原单位的用工关系纠纷等原因，导致无法正常进行调动或按要求时间报到，同意取消本人的竞聘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没有违反国家法律法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承诺遵守上述事项，如发现弄虚作假行为，将纳入个人诚信档案，造成疫情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lang w:val="en-US" w:eastAsia="zh-CN"/>
        </w:rPr>
        <w:t>承诺人签名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（摁手印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身份证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月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25:27Z</dcterms:created>
  <dc:creator>user</dc:creator>
  <dc:description/>
  <dc:language>en-US</dc:language>
  <cp:lastModifiedBy>梁振俊</cp:lastModifiedBy>
  <cp:lastPrinted>2021-05-26T20:07:00Z</cp:lastPrinted>
  <dcterms:modified xsi:type="dcterms:W3CDTF">2023-12-25T02:47:01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