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  <w:lang w:val="en-US" w:eastAsia="zh-CN"/>
        </w:rPr>
        <w:t>关于嘉定区教育系统第十一届学科带头人评选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中小学、幼儿园、成人学校及直属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《嘉定区教育系统第十一届学科带头人、第八届优秀骨干教师、第四届学科新星评选和管理办法》（嘉教人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文件要求，现将区教育系统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十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届学科带头人评选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一、评选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已经公示的嘉定区教育系统第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届学科带头人可参评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二、评选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师德高尚，求真务实，积极向上，事业心强，身心健康。专业理论基础扎实，了解本学科发展动态。积极开展教育教学研究，在本学科建设中发挥重要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大学本科及以上学历，高级教师及以上职称。在具备区优秀骨干教师条件的基础上，且在近三年内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下同）基本具备以下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主持一项区级重点课题或市级及以上课题研究并结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开发区级及以上培训课程至少一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参与区内名师工作室、教师培训基地有关研究与指导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承担两名及以上（其中至少有一名具有本区优秀教师系列称号）本学科教师带教任务并取得一定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参与、指导校本材料的开发，并在区内产生较大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在市级、区级本学科教育教学活动中有突出表现且产生一定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三、评选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组织评选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优秀教师管理办公室组建各学科评选小组，评选以专家评审申报材料、观看录像课、面试答辩等形式进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确定人选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优秀教师管理办公室汇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评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结果，确定学科带头人初步人选，报区优秀教师评选和管理领导小组审核通过，公示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四、时间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，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报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①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电子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所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参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人员须提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U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盘，盘内有一节与申报学科一致的课堂教学录像课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MP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格式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以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该录像课的教材、教学设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②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纸质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录像课的教材、教学设计纸质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一式四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盖章版的《嘉定区教育系统优秀骨干教师申报表》（一式四份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以上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统一封装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文件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内，文件袋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注明学科、学校、姓名、录像课题目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学校人事干部统一送至嘉定区教育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优师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室钱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99021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逾期不报，视作自动放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进行面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答辩（个人重点领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研究计划等陈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钟；专家答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当天具体安排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底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公示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上海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嘉定区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1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40:00Z</dcterms:created>
  <dc:creator>vip</dc:creator>
  <dc:description/>
  <dc:language>en-US</dc:language>
  <cp:lastModifiedBy>李珊珊</cp:lastModifiedBy>
  <cp:lastPrinted>2024-01-08T23:39:00Z</cp:lastPrinted>
  <dcterms:modified xsi:type="dcterms:W3CDTF">2024-01-09T08:53:03Z</dcterms:modified>
  <cp:revision>0</cp:revision>
  <dc:subject/>
  <dc:title>关于嘉定区第五届区级骨干教师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0A06494464BA3A206113E74338A86_12</vt:lpwstr>
  </property>
  <property fmtid="{D5CDD505-2E9C-101B-9397-08002B2CF9AE}" pid="3" name="KSOProductBuildVer">
    <vt:lpwstr>2052-10.8.0.62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