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信宜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平塘镇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开招聘专职安全员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12"/>
        <w:gridCol w:w="15"/>
        <w:gridCol w:w="890"/>
        <w:gridCol w:w="457"/>
        <w:gridCol w:w="731"/>
        <w:gridCol w:w="546"/>
        <w:gridCol w:w="542"/>
        <w:gridCol w:w="783"/>
        <w:gridCol w:w="386"/>
        <w:gridCol w:w="427"/>
        <w:gridCol w:w="271"/>
        <w:gridCol w:w="1239"/>
      </w:tblGrid>
      <w:tr>
        <w:trPr>
          <w:trHeight w:val="56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正面免冠彩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照片</w:t>
            </w: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大一寸</w:t>
            </w: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曾用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身份证号码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健康状况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入中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共产党时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应聘岗位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有何特长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受过何种奖励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何时何处何原因受过何种处分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70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学校（院校及系、专业）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毕（结、肄）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517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及职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员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6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报名人员承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方正楷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4"/>
              </w:rPr>
              <w:t>本人郑重承诺，以上所填内容完全属实，如有隐瞒、伪造、弄虚作假，一切后果自负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日</w:t>
            </w:r>
          </w:p>
        </w:tc>
      </w:tr>
      <w:tr>
        <w:trPr>
          <w:trHeight w:val="682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648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审查人员承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方正楷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4"/>
              </w:rPr>
              <w:t>本人已认真审查本报名表，并根据招聘公告要求对报考人员进行审查，愿意对上述审查意见负责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作使我快乐</cp:lastModifiedBy>
  <cp:lastPrinted>2022-05-21T15:45:00Z</cp:lastPrinted>
  <dcterms:modified xsi:type="dcterms:W3CDTF">2024-01-07T02:2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8D7DBC65436CB23CACB7101419B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