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山西白求恩医院  同济山西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学科带头人岗位竞聘申请表 </w:t>
      </w:r>
    </w:p>
    <w:tbl>
      <w:tblPr>
        <w:tblW w:w="8816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213"/>
        <w:gridCol w:w="1108"/>
        <w:gridCol w:w="1168"/>
        <w:gridCol w:w="1065"/>
        <w:gridCol w:w="1425"/>
        <w:gridCol w:w="1801"/>
      </w:tblGrid>
      <w:tr>
        <w:trPr>
          <w:trHeight w:val="636" w:hRule="atLeast"/>
        </w:trPr>
        <w:tc>
          <w:tcPr>
            <w:tcW w:w="8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竞聘岗位：</w:t>
            </w:r>
          </w:p>
        </w:tc>
      </w:tr>
      <w:tr>
        <w:trPr>
          <w:trHeight w:val="6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10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毕业院校及专业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毕业院校及专业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要包括临床业务能力、管理水平、科研教学、学科建设、人才梯队、新技术新项目情况等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3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（获得省级及以上表彰、科研奖励、人才称号等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人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承诺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确保上述所填内容真实、有效，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限制条件规定的有关情形，如有弄虚作假、瞒报等，一切后果自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：    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    年    月    日</w:t>
            </w:r>
          </w:p>
        </w:tc>
      </w:tr>
      <w:tr>
        <w:trPr>
          <w:trHeight w:val="1958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负责人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注：学历学位要注明在职或全日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️多多</cp:lastModifiedBy>
  <dcterms:modified xsi:type="dcterms:W3CDTF">2024-01-08T01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01B42F664447B1F0132BBA697C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