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lang w:eastAsia="zh-CN"/>
        </w:rPr>
        <w:t>个人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lang w:val="en-US" w:eastAsia="zh-CN"/>
        </w:rPr>
        <w:t>承诺书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" w:cs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福建体育职业技术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2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福建体育职业技术学院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有关事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声明如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按个人需提供材料栏目填写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22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人就读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专业，可于本次招聘考试工作考核前取得学历、学位证书原件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22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人现就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，用人单位已同意本人报考本次招聘考试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可于本次招聘考试工作考核前取得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人事主管部门出具的同意报考的材料或与单位解除劳动、聘用合同关系的材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原件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22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人报考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福建体育职业技术学院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，岗位代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可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前取得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原件。</w:t>
      </w:r>
    </w:p>
    <w:p>
      <w:pPr>
        <w:pStyle w:val="Normal"/>
        <w:widowControl/>
        <w:snapToGrid w:val="false"/>
        <w:spacing w:lineRule="auto" w:line="360"/>
        <w:ind w:firstLine="62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情况属实，如有虚假，后果自负，特此声明。</w:t>
      </w:r>
    </w:p>
    <w:p>
      <w:pPr>
        <w:pStyle w:val="Normal"/>
        <w:widowControl/>
        <w:snapToGrid w:val="false"/>
        <w:spacing w:lineRule="auto" w:line="360"/>
        <w:ind w:firstLine="62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2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9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手印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49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6:00Z</dcterms:created>
  <dc:creator>DELL</dc:creator>
  <dc:description/>
  <dc:language>en-US</dc:language>
  <cp:lastModifiedBy>哩哩</cp:lastModifiedBy>
  <cp:lastPrinted>2023-09-20T17:48:00Z</cp:lastPrinted>
  <dcterms:modified xsi:type="dcterms:W3CDTF">2024-01-09T10:1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9D45534CE469A8E66E4724D1FD6E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