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21"/>
          <w:szCs w:val="21"/>
          <w:lang w:val="en-US" w:eastAsia="zh-CN"/>
        </w:rPr>
        <w:t>附件：</w:t>
      </w:r>
      <w:r>
        <w:rPr>
          <w:rFonts w:eastAsia="方正小标宋简体" w:cs="方正小标宋简体" w:ascii="方正小标宋简体" w:hAnsi="方正小标宋简体"/>
          <w:kern w:val="2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/>
        </w:rPr>
        <w:t>年通辽市科尔沁区第一人民医院编制备案制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8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165" cy="786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86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328"/>
                              <w:gridCol w:w="730"/>
                              <w:gridCol w:w="932"/>
                              <w:gridCol w:w="3"/>
                              <w:gridCol w:w="1312"/>
                              <w:gridCol w:w="414"/>
                              <w:gridCol w:w="905"/>
                              <w:gridCol w:w="1961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彩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院校                  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历起止时间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执业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证及执业范围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职称证名称及级别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要注明从高中至今的学习或工作各阶段的起止时间）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《报名信息表》所填写的信息真实准确无误，提交的证书、证件和照片真实有效，若有虚假，取消考试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用资格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严格遵守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规定和考试纪律，不发生违纪违规行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其他需要  说明的事项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19.25pt;mso-wrap-distance-left:9pt;mso-wrap-distance-right:9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328"/>
                        <w:gridCol w:w="730"/>
                        <w:gridCol w:w="932"/>
                        <w:gridCol w:w="3"/>
                        <w:gridCol w:w="1312"/>
                        <w:gridCol w:w="414"/>
                        <w:gridCol w:w="905"/>
                        <w:gridCol w:w="1961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彩色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小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白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底）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院校                  专业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历起止时间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执业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证及执业范围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职称证名称及级别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要注明从高中至今的学习或工作各阶段的起止时间）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《报名信息表》所填写的信息真实准确无误，提交的证书、证件和照片真实有效，若有虚假，取消考试或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录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用资格，所产生的一切后果由本人承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严格遵守招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募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规定和考试纪律，不发生违纪违规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月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日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其他需要  说明的事项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1:00Z</dcterms:created>
  <dc:creator>Administrator</dc:creator>
  <dc:description/>
  <dc:language>en-US</dc:language>
  <cp:lastModifiedBy>峰</cp:lastModifiedBy>
  <cp:lastPrinted>2022-05-25T19:05:00Z</cp:lastPrinted>
  <dcterms:modified xsi:type="dcterms:W3CDTF">2024-01-06T03:23:56Z</dcterms:modified>
  <cp:revision>6</cp:revision>
  <dc:subject/>
  <dc:title>科尔沁区公安分局公安消防巡查大队公开招募公益性岗位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10C4470A487F8969258F985E65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