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学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广州市第五中学及广州市五中附属初级中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临聘教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eastAsia="宋体" w:cs="Times New Roman"/>
          <w:sz w:val="28"/>
        </w:rPr>
        <w:t>202</w:t>
      </w:r>
      <w:r>
        <w:rPr>
          <w:rFonts w:eastAsia="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6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8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</w:rPr>
        <w:t>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eastAsia="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</w:rPr>
        <w:t>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6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</w:rPr>
        <w:t>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8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艳</cp:lastModifiedBy>
  <cp:lastPrinted>2019-06-13T11:27:00Z</cp:lastPrinted>
  <dcterms:modified xsi:type="dcterms:W3CDTF">2024-01-05T07:4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