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82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67"/>
        <w:gridCol w:w="4618"/>
      </w:tblGrid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专业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海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汝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书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工程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颖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工程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浩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工程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渊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工程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会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工程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龚闪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科学与工程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晨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制造及其自动化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慧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制造及其自动化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酵工程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帅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发酵工程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、油脂及植物蛋白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及贮藏工程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婷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、油脂及植物蛋白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及贮藏工程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颖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、油脂及植物蛋白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及贮藏工程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浩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、油脂及植物蛋白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及贮藏工程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自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科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粮食、油脂及植物蛋白工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产品加工及贮藏工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丘市科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才引智人才招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5:46Z</dcterms:created>
  <dc:creator>Lenovo</dc:creator>
  <dc:description/>
  <dc:language>en-US</dc:language>
  <cp:lastModifiedBy>WPS_1635074402</cp:lastModifiedBy>
  <cp:lastPrinted>2024-01-10T11:39:00Z</cp:lastPrinted>
  <dcterms:modified xsi:type="dcterms:W3CDTF">2024-01-10T08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3EF28125421EBFE2C71BB21CF7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