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504"/>
        <w:gridCol w:w="2096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乐东黎族自治县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978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至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0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政府安排在机关、事业单位工作的在职在岗城镇籍退役士兵考核招聘报名登记表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0.0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子证件寸照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南乐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0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理学学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退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.0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.0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0033199001010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XXXXXXXX</w:t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海南省乐东黎族自治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520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0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原安置单位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南省乐东黎族自治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海南省乐东黎族自治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5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个人  简历（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.XX-XXXX.XX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.XX-XXXX.XX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.XX-XXXX.XX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部队入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.XX-XXXX.XX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部队退出现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XX.XX-XXXX.X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南省乐东黎族自治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05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符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考核招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告的报考条件，所提供的各类资料和上述填写内容真实有效。如有不实，本人自愿放弃应聘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如果本次被聘用为乐东黎族自治县乡镇事业单位工作人员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人服从调剂安排，并严格遵守《事业单位人事管理条例》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相关规定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承诺人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审查，该同志符合报名条件，同意参加考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所在单位人事部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所在单位主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所在主管单位负责人签名（盖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70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  </cp:lastModifiedBy>
  <cp:lastPrinted>2023-06-13T11:40:00Z</cp:lastPrinted>
  <dcterms:modified xsi:type="dcterms:W3CDTF">2023-11-23T01:38:34Z</dcterms:modified>
  <cp:revision>18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9DB437F34EF7836A9204C401BD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