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ascii="楷体" w:hAnsi="楷体" w:cs="楷体" w:eastAsia="楷体"/>
          <w:b/>
          <w:color w:val="000000"/>
          <w:sz w:val="32"/>
        </w:rPr>
        <w:t>附件</w:t>
      </w:r>
      <w:r>
        <w:rPr>
          <w:rFonts w:eastAsia="楷体" w:cs="楷体" w:ascii="楷体" w:hAnsi="楷体"/>
          <w:b/>
          <w:color w:val="000000"/>
          <w:sz w:val="32"/>
        </w:rPr>
        <w:t>:</w:t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eastAsia="楷体" w:cs="楷体" w:ascii="楷体" w:hAnsi="楷体"/>
          <w:b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</w:rPr>
        <w:t>船员岗位派遣人员招聘岗位资格条件一览表</w:t>
      </w:r>
    </w:p>
    <w:tbl>
      <w:tblPr>
        <w:tblW w:w="13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90"/>
        <w:gridCol w:w="851"/>
        <w:gridCol w:w="1417"/>
        <w:gridCol w:w="5431"/>
        <w:gridCol w:w="2224"/>
        <w:gridCol w:w="1677"/>
      </w:tblGrid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资质条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其他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要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船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持有海洋渔业船舶二级船长及二级船长以上资格</w:t>
            </w: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  <w:t>(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适任</w:t>
            </w: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  <w:t>)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证书或沿海航区海船船员三等船长及三等船长以上资格</w:t>
            </w: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  <w:t>(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适任</w:t>
            </w: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  <w:t>)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证书，且具有该职务</w:t>
            </w: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年以上的工作履历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品行端正、遵纪守法、身体健康，能吃苦耐劳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说明：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、各项证书取得时间、证明开具时间、年龄计算截止时间到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2023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日；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、各岗位最低服务期限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年（含试用期）。</w:t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4:00Z</dcterms:created>
  <dc:creator>kehan liu</dc:creator>
  <dc:description/>
  <dc:language>en-US</dc:language>
  <cp:lastModifiedBy>admin</cp:lastModifiedBy>
  <dcterms:modified xsi:type="dcterms:W3CDTF">2024-01-10T08:50:53Z</dcterms:modified>
  <cp:revision>2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85AB7092743FC8C45E64C89CDC2F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