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20"/>
        <w:gridCol w:w="1057"/>
        <w:gridCol w:w="943"/>
        <w:gridCol w:w="140"/>
        <w:gridCol w:w="411"/>
        <w:gridCol w:w="672"/>
        <w:gridCol w:w="1623"/>
      </w:tblGrid>
      <w:tr>
        <w:trPr>
          <w:trHeight w:val="36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州医科大学附属第四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编外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员工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0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说明：应聘岗位只填写一个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所学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导师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    ）  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如研究生则要写明导师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全日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业余）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践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知本次招聘信息来源：□本院网站；□张贴公告；□现场招聘；□他人推荐；□其他（              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：□是；服从岗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       □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注：请把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此表格及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规培证等各类证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材料上传至报名链接中的“应聘登记表及个人材料”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微软用户</dc:creator>
  <dc:description/>
  <dc:language>en-US</dc:language>
  <cp:lastModifiedBy>黄逗儿</cp:lastModifiedBy>
  <cp:lastPrinted>2017-04-28T14:38:00Z</cp:lastPrinted>
  <dcterms:modified xsi:type="dcterms:W3CDTF">2024-01-10T09:01:57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EA3896334FD78F7325146D99243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