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/>
      </w:pPr>
      <w:r>
        <w:rPr>
          <w:rFonts w:ascii="宋体;SimSun" w:hAnsi="宋体;SimSun" w:cs="方正小标宋_GBK;微软雅黑"/>
          <w:b/>
          <w:bCs/>
          <w:sz w:val="28"/>
          <w:szCs w:val="28"/>
        </w:rPr>
        <w:t>附件</w:t>
      </w:r>
      <w:r>
        <w:rPr>
          <w:rFonts w:cs="方正小标宋_GBK;微软雅黑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方正小标宋_GBK;微软雅黑"/>
          <w:b/>
          <w:bCs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惠水县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年面向社会公开引进体艺人才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网球专项体能测评方法</w:t>
      </w:r>
    </w:p>
    <w:p>
      <w:pPr>
        <w:pStyle w:val="Normal"/>
        <w:spacing w:lineRule="exact" w:line="576"/>
        <w:rPr>
          <w:rFonts w:ascii="宋体;SimSun" w:hAnsi="宋体;SimSun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76"/>
        <w:ind w:left="570" w:hanging="0"/>
        <w:rPr/>
      </w:pPr>
      <w:r>
        <w:rPr/>
        <w:t>一、测评内容与权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76"/>
        <w:gridCol w:w="3777"/>
        <w:gridCol w:w="1172"/>
      </w:tblGrid>
      <w:tr>
        <w:trPr>
          <w:trHeight w:val="315" w:hRule="atLeast"/>
          <w:cantSplit w:val="true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</w:tc>
        <w:tc>
          <w:tcPr>
            <w:tcW w:w="5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18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  级  指  标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25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权重分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Cs w:val="23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容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224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能测评（</w:t>
            </w:r>
            <w:r>
              <w:rPr>
                <w:rFonts w:eastAsia="仿宋_GB2312" w:cs="仿宋_GB2312" w:ascii="仿宋_GB2312" w:hAnsi="仿宋_GB2312"/>
              </w:rPr>
              <w:t>7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球技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30</w:t>
            </w:r>
          </w:p>
        </w:tc>
      </w:tr>
      <w:tr>
        <w:trPr>
          <w:trHeight w:val="451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正手击球技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仿宋_GB2312" w:cs="宋体;SimSun"/>
                <w:spacing w:val="7"/>
                <w:kern w:val="0"/>
                <w:szCs w:val="23"/>
              </w:rPr>
            </w:pPr>
            <w:r>
              <w:rPr>
                <w:rFonts w:eastAsia="仿宋_GB2312"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</w:rPr>
              <w:t>专项素质测试以扇形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战测评（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抢“</w:t>
            </w:r>
            <w:r>
              <w:rPr>
                <w:rFonts w:eastAsia="仿宋_GB2312" w:cs="仿宋_GB2312" w:ascii="仿宋_GB2312" w:hAnsi="仿宋_GB2312"/>
              </w:rPr>
              <w:t>11”</w:t>
            </w:r>
            <w:r>
              <w:rPr>
                <w:rFonts w:ascii="仿宋_GB2312" w:hAnsi="仿宋_GB2312" w:cs="仿宋_GB2312" w:eastAsia="仿宋_GB2312"/>
              </w:rPr>
              <w:t>分，金球制胜，综合评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30</w:t>
            </w:r>
          </w:p>
        </w:tc>
      </w:tr>
    </w:tbl>
    <w:p>
      <w:pPr>
        <w:pStyle w:val="Normal"/>
        <w:spacing w:lineRule="exact" w:line="576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测评方法与评分标准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发球技术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方法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考生应站在底线后、分别在左区、右区发球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。以每人发球的成功次数计算达标成绩。根据以考生的发球动作质量评定技评成绩标准见表考试标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见最新《网球运动竞赛规则》执行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发球技评评分标准：</w:t>
      </w:r>
    </w:p>
    <w:tbl>
      <w:tblPr>
        <w:tblW w:w="859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7"/>
        <w:gridCol w:w="2867"/>
      </w:tblGrid>
      <w:tr>
        <w:trPr>
          <w:trHeight w:val="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6"/>
              <w:ind w:firstLine="320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效击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6"/>
              <w:ind w:firstLine="320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评标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6"/>
              <w:ind w:firstLine="320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firstLine="210"/>
              <w:jc w:val="left"/>
              <w:outlineLvl w:val="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6"/>
              <w:ind w:firstLine="21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6"/>
              <w:ind w:firstLine="21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—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6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动作正确、完整、流畅、连贯、协调，有明显的搔背、背弓、鞭打动作、发球成功率高，落点稳定、球速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firstLine="21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6"/>
              <w:ind w:firstLine="21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6"/>
              <w:ind w:firstLine="21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—3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8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firstLine="21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6"/>
              <w:ind w:firstLine="21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—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6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动作正确，完量、比较流畅，成功率较高、落点较稳定。中速较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6"/>
              <w:ind w:firstLine="21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—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6"/>
              <w:ind w:firstLine="21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及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以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6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作基本正确、完整、连贯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6"/>
              <w:ind w:firstLine="21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6"/>
        <w:ind w:firstLine="321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正手击球技术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76"/>
        <w:ind w:firstLine="32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方法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人隔网用手拋球，考生站于底线位置准备击球；考生连续击正手球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；以考生的击球成功率为达标依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技术分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考生技术动作质量为技评标准，占技术分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6"/>
        <w:ind w:firstLine="32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正手击球技评评分标准。</w:t>
      </w:r>
    </w:p>
    <w:tbl>
      <w:tblPr>
        <w:tblW w:w="867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4"/>
        <w:gridCol w:w="2584"/>
      </w:tblGrid>
      <w:tr>
        <w:trPr>
          <w:trHeight w:val="11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效击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平标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值</w:t>
            </w:r>
          </w:p>
        </w:tc>
      </w:tr>
      <w:tr>
        <w:trPr>
          <w:trHeight w:val="20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个—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击球动作正确、完整、流畅、连贯、协调，能做到主动迎击球，球的落点稳定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落点较深，随挥充分，回位快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步伐好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击球成功率高、节奏感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3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-7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击球动作正确、完整、比较流畅、连贯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步伐较好，落点稳定、有回位意识，节奏感较好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3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以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能较为正确、完整的完成击球动作，动作不够协调，步伐零乱、回球成功率低、移动不积极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以下</w:t>
            </w:r>
          </w:p>
        </w:tc>
      </w:tr>
    </w:tbl>
    <w:p>
      <w:pPr>
        <w:pStyle w:val="Normal"/>
        <w:tabs>
          <w:tab w:val="clear" w:pos="420"/>
          <w:tab w:val="right" w:pos="2063" w:leader="none"/>
        </w:tabs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2063" w:leader="none"/>
        </w:tabs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专项素质测试以扇形跑</w:t>
      </w:r>
    </w:p>
    <w:p>
      <w:pPr>
        <w:pStyle w:val="Normal"/>
        <w:tabs>
          <w:tab w:val="clear" w:pos="420"/>
          <w:tab w:val="right" w:pos="2063" w:leader="none"/>
        </w:tabs>
        <w:spacing w:lineRule="exact" w:line="576"/>
        <w:ind w:left="2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方法：将一支球拍放在底线中点后面，拍头指向球网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球的位置如图所示（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从底线中点开始，沿着逆时针方向依次取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球，将每次取回的球放在球拍拍面上。考评员喊‘预备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开始’之后，秒表计时开始，完成第五球时结束。</w:t>
      </w:r>
    </w:p>
    <w:p>
      <w:pPr>
        <w:pStyle w:val="Normal"/>
        <w:tabs>
          <w:tab w:val="clear" w:pos="420"/>
          <w:tab w:val="right" w:pos="2063" w:leader="none"/>
        </w:tabs>
        <w:spacing w:lineRule="exact" w:line="57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54610</wp:posOffset>
            </wp:positionV>
            <wp:extent cx="5609590" cy="297307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2063" w:leader="none"/>
        </w:tabs>
        <w:spacing w:lineRule="exact" w:line="57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网球专项扇形跑评分标准：</w:t>
      </w:r>
    </w:p>
    <w:p>
      <w:pPr>
        <w:pStyle w:val="Normal"/>
        <w:tabs>
          <w:tab w:val="clear" w:pos="420"/>
          <w:tab w:val="right" w:pos="2063" w:leader="none"/>
        </w:tabs>
        <w:spacing w:lineRule="exact" w: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ragraph">
                  <wp:posOffset>398780</wp:posOffset>
                </wp:positionV>
                <wp:extent cx="5168265" cy="985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985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9"/>
                              <w:gridCol w:w="1507"/>
                              <w:gridCol w:w="1948"/>
                              <w:gridCol w:w="192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76"/>
                                    <w:ind w:firstLine="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76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1F1F1" w:val="cle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成 绩（秒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成 绩（秒）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775.8pt;mso-wrap-distance-left:9pt;mso-wrap-distance-right:9pt;mso-wrap-distance-top:0pt;mso-wrap-distance-bottom:0pt;margin-top:31.4pt;mso-position-vertical-relative:text;margin-left:93.85pt;mso-position-horizontal-relative:page">
                <v:fill opacity="0f"/>
                <v:textbox inset="0in,0in,0in,0in">
                  <w:txbxContent>
                    <w:tbl>
                      <w:tblPr>
                        <w:tblW w:w="8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9"/>
                        <w:gridCol w:w="1507"/>
                        <w:gridCol w:w="1948"/>
                        <w:gridCol w:w="192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ind w:firstLine="9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D9D9D9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8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D9D9D9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1F1F1" w:val="cle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成 绩（秒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成 绩（秒）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063" w:leader="none"/>
        </w:tabs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、实战测评</w:t>
      </w:r>
    </w:p>
    <w:p>
      <w:pPr>
        <w:pStyle w:val="Normal"/>
        <w:tabs>
          <w:tab w:val="clear" w:pos="420"/>
          <w:tab w:val="right" w:pos="2063" w:leader="none"/>
        </w:tabs>
        <w:spacing w:lineRule="exact" w:line="576"/>
        <w:ind w:left="74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抽签每人打一场抢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1”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按平局决胜制规则，比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金球制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战测评评分标准</w:t>
      </w:r>
      <w:r>
        <w:rPr>
          <w:rFonts w:ascii="宋体;SimSun" w:hAnsi="宋体;SimSun" w:cs="宋体;SimSun"/>
          <w:sz w:val="24"/>
        </w:rPr>
        <w:t>：</w:t>
      </w:r>
      <w:r>
        <w:rPr/>
        <w:tab/>
      </w:r>
    </w:p>
    <w:p>
      <w:pPr>
        <w:pStyle w:val="Normal"/>
        <w:tabs>
          <w:tab w:val="clear" w:pos="420"/>
          <w:tab w:val="left" w:pos="5686" w:leader="none"/>
        </w:tabs>
        <w:spacing w:lineRule="exact" w:line="41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生可自带网球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88595</wp:posOffset>
                </wp:positionV>
                <wp:extent cx="5166360" cy="6348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173"/>
                              <w:gridCol w:w="2392"/>
                              <w:gridCol w:w="1782"/>
                              <w:gridCol w:w="1782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8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5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粗黑宋简体;Arial Unicode MS" w:hAnsi="方正粗黑宋简体;Arial Unicode MS" w:cs="方正粗黑宋简体;Arial Unicode MS" w:eastAsia="方正粗黑宋简体;Arial Unicode MS"/>
                                      <w:sz w:val="36"/>
                                      <w:szCs w:val="36"/>
                                    </w:rPr>
                                    <w:t>战术意识及打法特点评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41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测试内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41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(30-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41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良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20-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63" w:leader="none"/>
                                    </w:tabs>
                                    <w:spacing w:lineRule="exact" w:line="41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差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分以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战术意识 及打法特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战术意识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球威力大，得分能力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球后连续进攻能力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球落点、旋转速度变化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战术意识体现明显，意志品质顽强；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球威力一般，得分能力一般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球后，难以连续进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球落点、 旋转速度没有变化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战术意识体现欠明显，意志品质欠顽强，比赛有点紧张；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球没有威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球后，经 常陷入被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战术意识体现不明显，比赛紧张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接发球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球成功率高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接二发球攻击能力强。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接发球成功 率一般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接二发球攻击能力一 般。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接发球成功 率低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接二发球， 没有攻击能力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进攻防守相持转换能力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种态势下， 处理球合理，把握转换时机 能力强。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种态势下， 处理球一般，把握转换时机 能力一般。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种态势下， 处理球不合理，把握转换时机能力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打法类型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打法特点鲜明，运用 合理，实用性突出。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打法特点一般，运用一般，实用性一般。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打法没有特点，运用能力差，没有实用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499.9pt;mso-wrap-distance-left:9pt;mso-wrap-distance-right:9pt;mso-wrap-distance-top:0pt;mso-wrap-distance-bottom:0pt;margin-top:14.85pt;mso-position-vertical-relative:text;margin-left:9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173"/>
                        <w:gridCol w:w="2392"/>
                        <w:gridCol w:w="1782"/>
                        <w:gridCol w:w="1782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8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5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粗黑宋简体;Arial Unicode MS" w:hAnsi="方正粗黑宋简体;Arial Unicode MS" w:cs="方正粗黑宋简体;Arial Unicode MS" w:eastAsia="方正粗黑宋简体;Arial Unicode MS"/>
                                <w:sz w:val="36"/>
                                <w:szCs w:val="36"/>
                              </w:rPr>
                              <w:t>战术意识及打法特点评分表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416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测试内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416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(30-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416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良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-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63" w:leader="none"/>
                              </w:tabs>
                              <w:spacing w:lineRule="exact" w:line="416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差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以下）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战术意识 及打法特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球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战术意识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球威力大，得分能力强；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球后连续进攻能力强；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球落点、旋转速度变化多；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战术意识体现明显，意志品质顽强；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球威力一般，得分能力一般；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球后，难以连续进攻；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球落点、 旋转速度没有变化；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战术意识体现欠明显，意志品质欠顽强，比赛有点紧张；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球没有威力；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球后，经 常陷入被动；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战术意识体现不明显，比赛紧张；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接发球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球成功率高；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接二发球攻击能力强。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接发球成功 率一般；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接二发球攻击能力一 般。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接发球成功 率低；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接二发球， 没有攻击能力；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进攻防守相持转换能力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种态势下， 处理球合理，把握转换时机 能力强。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种态势下， 处理球一般，把握转换时机 能力一般。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种态势下， 处理球不合理，把握转换时机能力差。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打法类型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打法特点鲜明，运用 合理，实用性突出。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打法特点一般，运用一般，实用性一般。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打法没有特点，运用能力差，没有实用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063" w:leader="none"/>
        </w:tabs>
        <w:spacing w:lineRule="exact" w:line="416"/>
        <w:ind w:left="26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7:00Z</dcterms:created>
  <dc:creator>Administrator</dc:creator>
  <dc:description/>
  <cp:keywords/>
  <dc:language>en-US</dc:language>
  <cp:lastModifiedBy>曹和明</cp:lastModifiedBy>
  <dcterms:modified xsi:type="dcterms:W3CDTF">2024-01-1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A06BAA5046E6B59D59E09F5635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