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惠水县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面向社会公开引进体艺人才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羽毛球专项体能测评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一、测试内容与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03"/>
        <w:gridCol w:w="4162"/>
        <w:gridCol w:w="1308"/>
      </w:tblGrid>
      <w:tr>
        <w:trPr>
          <w:trHeight w:val="315" w:hRule="atLeast"/>
          <w:cantSplit w:val="true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一级指标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二  级  指  标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权重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内    容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基本技术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0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正手发后场高远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反手发网前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击高远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全场步法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全场“米”字八点跑动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实战能力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%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一场一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制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</w:tbl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黑体;SimHei" w:hAnsi="黑体;SimHei" w:eastAsia="黑体;SimHei" w:cs="仿宋"/>
          <w:bCs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333333"/>
          <w:sz w:val="32"/>
          <w:szCs w:val="32"/>
          <w:shd w:fill="FFFFFF" w:val="clear"/>
        </w:rPr>
        <w:t>二、发球（共</w:t>
      </w:r>
      <w:r>
        <w:rPr>
          <w:rFonts w:eastAsia="黑体;SimHei" w:cs="仿宋" w:ascii="黑体;SimHei" w:hAnsi="黑体;SimHei"/>
          <w:bCs/>
          <w:color w:val="333333"/>
          <w:sz w:val="32"/>
          <w:szCs w:val="32"/>
          <w:shd w:fill="FFFFFF" w:val="clear"/>
        </w:rPr>
        <w:t>40</w:t>
      </w:r>
      <w:r>
        <w:rPr>
          <w:rFonts w:ascii="黑体;SimHei" w:hAnsi="黑体;SimHei" w:cs="仿宋" w:eastAsia="黑体;SimHei"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正手发后场高远球（技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、落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技评：以握拍、发力、击球的高度、弧度、落点的稳定性以及规则要求评定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712"/>
      </w:tblGrid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数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-1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协调、手法正确、击球质量高、落点到位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-7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较协调、手法较正确、击球质量较高、落点较合理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-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基本协调、手法基本正确、击球质量一般、落点基本合理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不协调、手法不正确、击球质量差、落点不到位</w:t>
            </w:r>
          </w:p>
        </w:tc>
      </w:tr>
    </w:tbl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分别站在左、右两个发球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正手发后场高远球，球落在对方场地有效区的底线和双打后发球线之间，每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左右两个发球区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反手发网前球（技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、落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42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技评：以握拍、发力、击球的高度、飞行弧度、落点的稳定性以及规则要求评定。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4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数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评分标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-1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协调、手法正确、击球质量高、过网弧度低、落点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-7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较协调、手法较正确、击球质量较高、过网弧度较低、落点较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-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基本协调、手法基本正确、击球质量一般、过网弧度一般、落点基本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不协调、手法不正确、击球质量差、过网弧度高、落点不到位</w:t>
            </w:r>
          </w:p>
        </w:tc>
      </w:tr>
    </w:tbl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分别站在左、右两个发球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反手发网前球，球落在对方场地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位，每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左右两个发球区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两个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一个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两个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1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3"/>
        <w:rPr>
          <w:rFonts w:ascii="黑体;SimHei" w:hAnsi="黑体;SimHei" w:eastAsia="黑体;SimHei" w:cs="仿宋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333333"/>
          <w:sz w:val="32"/>
          <w:szCs w:val="32"/>
          <w:shd w:fill="FFFFFF" w:val="clear"/>
        </w:rPr>
        <w:t>三、击高远球（共</w:t>
      </w:r>
      <w:r>
        <w:rPr>
          <w:rFonts w:eastAsia="黑体;SimHei" w:cs="仿宋" w:ascii="黑体;SimHei" w:hAnsi="黑体;SimHei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黑体;SimHei" w:hAnsi="黑体;SimHei" w:cs="仿宋" w:eastAsia="黑体;SimHei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技评：以握拍、脚步动作、发力、拍面、击球点、球的高度、弧度、落点及规则要求来评定。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8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评分标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-1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协调、手法正确、步法移动迅速、击球质量高、落点到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-7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较协调、手法较正确、步法移动较迅速、击球质量较高、落点较合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-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基本协调、手法基本正确、步法移动速度一般、击球质量一般、落点基本合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动作不协调、手法不正确、步法移动较慢、击球质量差、落点不到位</w:t>
            </w:r>
          </w:p>
        </w:tc>
      </w:tr>
    </w:tbl>
    <w:p>
      <w:pPr>
        <w:pStyle w:val="Style15"/>
        <w:widowControl/>
        <w:shd w:fill="FFFFFF" w:val="clear"/>
        <w:spacing w:before="0" w:after="12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42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分别在左区和右区做接发球准备，发球员从左、右两个发球区正手发后场高远球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球，测试者移动至后场位置击球，击球落在对方整个场地的底线和双打后发球线之间，每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12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、全场步法（共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法：测试者（以右手持拍者为例）站在场地中间位置，听到“预备—开始”指令后（计时员开表），采用交叉步、并步、垫步等步法向八个点位（“米”字）的任意一个方向移动，最后一步右脚落地，右手碰到球之后，回中，再向下一个方向移动，右手碰到球，再次回中，如此往复进行，直至完成八个点位的碰球后停表。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40"/>
        <w:gridCol w:w="3036"/>
      </w:tblGrid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男（单位：秒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女（单位：秒）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4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6.5</w:t>
            </w:r>
          </w:p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5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7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6.5</w:t>
            </w:r>
          </w:p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7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8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9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1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2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4.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3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1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5.5</w:t>
            </w:r>
          </w:p>
        </w:tc>
      </w:tr>
    </w:tbl>
    <w:p>
      <w:pPr>
        <w:pStyle w:val="Style15"/>
        <w:widowControl/>
        <w:shd w:fill="FFFFFF" w:val="clear"/>
        <w:spacing w:before="0" w:after="1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五、实战能力：（共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报考人数及男女比例采用分组循环或淘汰制，以比赛形式进行，一场比赛只打一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制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时交换场地。看测试者是否有一定的进攻和防守能力，能否综合运用各项技术，是否具备一定的技战术能力，知道如何调动对手寻找战机，知道如何调整战术和心态。</w:t>
      </w:r>
    </w:p>
    <w:p>
      <w:pPr>
        <w:pStyle w:val="Style15"/>
        <w:widowControl/>
        <w:shd w:fill="FFFFFF" w:val="clear"/>
        <w:spacing w:before="0" w:after="12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评分等级：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—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；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—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；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—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；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—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考生可自带羽毛球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1:51:00Z</dcterms:created>
  <dc:creator>Administrator</dc:creator>
  <dc:description/>
  <cp:keywords/>
  <dc:language>en-US</dc:language>
  <cp:lastModifiedBy>曹和明</cp:lastModifiedBy>
  <dcterms:modified xsi:type="dcterms:W3CDTF">2024-01-1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DEB766AA44F9B129A3C31477E4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