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1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18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1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新宋体" w:cs="Times New Roman"/>
          <w:b/>
          <w:b/>
          <w:bCs/>
          <w:color w:val="000000"/>
          <w:kern w:val="0"/>
          <w:sz w:val="44"/>
          <w:szCs w:val="18"/>
          <w:lang w:val="en-US" w:eastAsia="zh-CN"/>
        </w:rPr>
      </w:pPr>
      <w:r>
        <w:rPr>
          <w:rFonts w:eastAsia="新宋体" w:cs="Times New Roman" w:ascii="Times New Roman" w:hAnsi="Times New Roman"/>
          <w:b/>
          <w:bCs/>
          <w:color w:val="000000"/>
          <w:kern w:val="0"/>
          <w:sz w:val="44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0"/>
          <w:sz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0"/>
          <w:sz w:val="44"/>
        </w:rPr>
        <w:t>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0"/>
          <w:sz w:val="44"/>
          <w:lang w:val="en-US" w:eastAsia="zh-CN"/>
        </w:rPr>
        <w:t>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0"/>
          <w:sz w:val="44"/>
        </w:rPr>
        <w:t>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0"/>
          <w:sz w:val="44"/>
        </w:rPr>
        <w:t>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0"/>
          <w:sz w:val="44"/>
        </w:rPr>
        <w:t>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0"/>
          <w:sz w:val="44"/>
        </w:rPr>
        <w:t>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新宋体" w:cs="Times New Roman"/>
          <w:b/>
          <w:b/>
          <w:bCs/>
          <w:color w:val="000000"/>
          <w:kern w:val="0"/>
          <w:sz w:val="44"/>
        </w:rPr>
      </w:pPr>
      <w:r>
        <w:rPr>
          <w:rFonts w:eastAsia="新宋体" w:cs="Times New Roman" w:ascii="Times New Roman" w:hAnsi="Times New Roman"/>
          <w:b/>
          <w:bCs/>
          <w:color w:val="000000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一、面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员须携带本人有效居民身份证、《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面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通知单》《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山东省黄河流域高质量发展区域计量中心（筹建）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高层次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人才引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诚信承诺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》在规定时间内参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面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自觉遵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面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纪律，服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面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管理，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面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程序和要求参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面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不得以任何理由违反有关规定和纪律，违者按有关规定给予取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面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资格等相应处理。构成犯罪的，依法追究刑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面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员在开考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分钟务必到达考点，开考前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分钟进入候考室抽签，按抽签顺序参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面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抽签开始时仍未到达候考室的，剩余签号为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面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员顺序号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面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正式开始后仍未到达考点的视为自动弃权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面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员在候考过程中不得随意出入候考室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面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员不得携带、使用各种通讯工具、电子储存记忆录放等设备，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面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时不得携带任何自带物品和资料进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面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场。如有发现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面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成绩判零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微软雅黑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面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员在候考室候考时必须保持安静，不得互相交谈和大声喧哗，经工作人员反复劝阻无效的，取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面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微软雅黑" w:cs="Times New Roman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面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员进入考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面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时，自报本人抽签序号，在主考官发出开始计时信号后，开始答题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面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答题时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每个环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不超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分钟，工作人员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分钟时提醒注意时间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面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员可在规定的答题时间内进行必要的准备和思考。在规定的时间用完后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面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员应停止答题。如规定时间仍有剩余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面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员表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答题完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不再补充的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面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结束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面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人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抢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拖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的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面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成绩按零分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、面谈人员面谈结束后要立即离场，由工作人员引领到休息室等候，等候期间必须保持安静，不准随意离开休息室。待面谈全部结束，主考官到休息室统一宣布面谈成绩，面谈人员在《面谈成绩单》上签字确认后由工作人员发放个人通讯工具后离开考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FF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FF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23:15:00Z</dcterms:created>
  <dc:creator>user</dc:creator>
  <dc:description/>
  <dc:language>en-US</dc:language>
  <cp:lastModifiedBy>WPS_1635546458</cp:lastModifiedBy>
  <cp:lastPrinted>2024-01-09T01:11:00Z</cp:lastPrinted>
  <dcterms:modified xsi:type="dcterms:W3CDTF">2024-01-10T10:4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0BB1108FB491E8EFACA5C6F231D03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