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明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应聘人员情况一览表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蓝色背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件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工作总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认证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扫描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资格证书扫描件（职称、专业成果及重要奖励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正反面扫描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请将上述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邮件形式发送至指定邮箱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aichengtj@163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邮件主题统一为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职位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请确保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Arial Unicode MS" w:hAnsi="方正小标宋简体;Arial Unicode MS" w:eastAsia="方正小标宋简体;Arial Unicode MS"/>
          <w:spacing w:val="108"/>
          <w:kern w:val="2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(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A0107_3"/>
            <w:bookmarkEnd w:id="3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(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5" w:name="A0117_4"/>
            <w:bookmarkEnd w:id="5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6" w:name="A0114_6"/>
            <w:bookmarkEnd w:id="6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7" w:name="A0134_8"/>
            <w:bookmarkEnd w:id="7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8" w:name="A0127_9"/>
            <w:bookmarkEnd w:id="8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25_10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10" w:name="A0187A_11"/>
            <w:bookmarkEnd w:id="1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总经理</w:t>
            </w:r>
          </w:p>
        </w:tc>
      </w:tr>
      <w:tr>
        <w:trPr>
          <w:trHeight w:val="74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1" w:name="A1701_20"/>
            <w:bookmarkStart w:id="12" w:name="A1701_20"/>
            <w:bookmarkEnd w:id="12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9.07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3.08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3.08--1997.08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7.08--2006.06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006.06--2012.06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340" w:top="146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地市级（相当）及以上奖励情况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202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未出考核结果的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是否有亲属在天津港（集团）有限公司任职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如选择是，请在以下表格列出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及担当职务）</w:t>
            </w:r>
          </w:p>
        </w:tc>
      </w:tr>
      <w:tr>
        <w:trPr>
          <w:trHeight w:val="831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2191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单位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姓名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（包括但不限于：分管部门或所在部门经营业绩，绩效完成情况，完成项目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若近三年在两家及以上公司任职，请简述每家公司个人任职业绩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签名：                   日期：</w:t>
      </w:r>
    </w:p>
    <w:sectPr>
      <w:headerReference w:type="default" r:id="rId3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47:00Z</dcterms:created>
  <dc:creator>caoli</dc:creator>
  <dc:description/>
  <dc:language>en-US</dc:language>
  <cp:lastModifiedBy>Lenovo</cp:lastModifiedBy>
  <cp:lastPrinted>2023-12-08T16:42:00Z</cp:lastPrinted>
  <dcterms:modified xsi:type="dcterms:W3CDTF">2024-01-09T09:39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625AD7974A0281B5EA95E95841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