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5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eastAsia="zh-CN"/>
        </w:rPr>
        <w:t>嘉兴市中级人民法院面向社会公开招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5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eastAsia="zh-CN"/>
        </w:rPr>
        <w:t>司法雇员拟录用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5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嘉兴市中级人民法院关于面向社会公开招录司法雇员的公告》精神，我院经公开报名、资格审查、考试、面试、体检和政审等程序，拟录用以下人员为嘉兴市中级人民法院司法雇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A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类司法雇员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薛  钢     陈  涛   沈冬杰   尹  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二、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A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类司法雇员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魏王源源   杨  倪   董余敏   程金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示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示期内，如有问题，请及时向我院督察室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 w:cs="宋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理电话：</w:t>
      </w:r>
      <w:r>
        <w:rPr>
          <w:rFonts w:eastAsia="仿宋_GB2312;仿宋" w:cs="宋体" w:ascii="仿宋_GB2312;仿宋" w:hAnsi="仿宋_GB2312;仿宋"/>
          <w:color w:val="000000"/>
          <w:spacing w:val="0"/>
          <w:sz w:val="32"/>
          <w:szCs w:val="32"/>
        </w:rPr>
        <w:t>0573-8</w:t>
      </w:r>
      <w:r>
        <w:rPr>
          <w:rFonts w:eastAsia="仿宋_GB2312;仿宋" w:cs="宋体" w:ascii="仿宋_GB2312;仿宋" w:hAnsi="仿宋_GB2312;仿宋"/>
          <w:color w:val="000000"/>
          <w:spacing w:val="0"/>
          <w:sz w:val="32"/>
          <w:szCs w:val="32"/>
          <w:lang w:val="en-US" w:eastAsia="zh-CN"/>
        </w:rPr>
        <w:t>2726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 w:cs="宋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 w:cs="宋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 w:cs="宋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spacing w:val="0"/>
          <w:sz w:val="32"/>
          <w:szCs w:val="32"/>
          <w:lang w:val="en-US" w:eastAsia="zh-CN"/>
        </w:rPr>
        <w:t>嘉兴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6:53:26Z</dcterms:created>
  <dc:creator>jxzy</dc:creator>
  <dc:description/>
  <dc:language>en-US</dc:language>
  <cp:lastModifiedBy>WPS_1635546458</cp:lastModifiedBy>
  <dcterms:modified xsi:type="dcterms:W3CDTF">2024-01-10T10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63DB2BE5F4CD6962AB8F88DF95CE6_13</vt:lpwstr>
  </property>
  <property fmtid="{D5CDD505-2E9C-101B-9397-08002B2CF9AE}" pid="3" name="KSOProductBuildVer">
    <vt:lpwstr>2052-12.1.0.16120</vt:lpwstr>
  </property>
</Properties>
</file>