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ind w:firstLine="367"/>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3-11-15T02:3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