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职业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或企业）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拟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科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（与原岗位一致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支援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实训指导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指导学校做好课程开发、专业建设、人才培养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协助、指导受援学校教师科研项目立项及开展合作研究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3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浦艳吉</cp:lastModifiedBy>
  <cp:lastPrinted>2024-01-17T01:26:00Z</cp:lastPrinted>
  <dcterms:modified xsi:type="dcterms:W3CDTF">2024-01-31T10:0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B7AFEF47D5D1FA26902650192D460</vt:lpwstr>
  </property>
  <property fmtid="{D5CDD505-2E9C-101B-9397-08002B2CF9AE}" pid="3" name="KSOProductBuildVer">
    <vt:lpwstr>2052-11.8.2.11978</vt:lpwstr>
  </property>
</Properties>
</file>