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深圳市中西医结合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医院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0"/>
          <w:szCs w:val="40"/>
        </w:rPr>
        <w:t>月选聘专业技术岗位拟聘人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公示名册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6"/>
        <w:gridCol w:w="1714"/>
        <w:gridCol w:w="1493"/>
        <w:gridCol w:w="1089"/>
        <w:gridCol w:w="958"/>
        <w:gridCol w:w="1864"/>
        <w:gridCol w:w="38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拟聘</w:t>
            </w: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方正书宋_GBK" w:hAnsi="宋体;方正书宋_GBK" w:cs="Arial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kern w:val="0"/>
                <w:sz w:val="24"/>
                <w:szCs w:val="24"/>
              </w:rPr>
              <w:t>毕业院校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深圳市宝安区卫生健康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深圳市中西医结合医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脑外科医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张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</w:rPr>
            </w:pP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Arial;DejaVu Sans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Arial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;DejaVu Sans" w:eastAsia="仿宋_GB2312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</w:tr>
    </w:tbl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方正书宋_GBK" w:hAnsi="宋体;方正书宋_GBK" w:eastAsia="宋体;方正书宋_GBK" w:cs="Calibri;DejaVu Sans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7:43:00Z</dcterms:created>
  <dc:creator>廖奕君</dc:creator>
  <dc:description/>
  <dc:language>en-US</dc:language>
  <cp:lastModifiedBy>吴宝元</cp:lastModifiedBy>
  <dcterms:modified xsi:type="dcterms:W3CDTF">2024-02-01T09:03:03Z</dcterms:modified>
  <cp:revision>3</cp:revision>
  <dc:subject/>
  <dc:title>深圳市市属事业单位2021年11月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47B23E7D4E9396485279DBBED7CA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