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堰市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高层次人才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做到认真核对本人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报考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义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Administrator</cp:lastModifiedBy>
  <cp:lastPrinted>2022-12-20T02:49:00Z</cp:lastPrinted>
  <dcterms:modified xsi:type="dcterms:W3CDTF">2024-02-01T02:31:1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338C3BB24733ACEE210A036ED9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