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1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新疆农业大学国际教育学院应聘报名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br/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>请如实填写以下内容，不得漏填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66"/>
        <w:gridCol w:w="534"/>
        <w:gridCol w:w="510"/>
        <w:gridCol w:w="750"/>
        <w:gridCol w:w="315"/>
        <w:gridCol w:w="765"/>
        <w:gridCol w:w="388"/>
        <w:gridCol w:w="92"/>
        <w:gridCol w:w="293"/>
        <w:gridCol w:w="835"/>
        <w:gridCol w:w="320"/>
        <w:gridCol w:w="82"/>
        <w:gridCol w:w="1435"/>
        <w:gridCol w:w="244"/>
        <w:gridCol w:w="1482"/>
      </w:tblGrid>
      <w:tr>
        <w:trPr>
          <w:trHeight w:val="51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　本　情　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val="en-US" w:eastAsia="zh-CN"/>
              </w:rPr>
              <w:t>请插入标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val="en-US" w:eastAsia="zh-CN"/>
              </w:rPr>
              <w:t>一寸照片</w:t>
            </w:r>
          </w:p>
        </w:tc>
      </w:tr>
      <w:tr>
        <w:trPr>
          <w:trHeight w:val="54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宗教信仰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家庭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详细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住址</w:t>
            </w:r>
          </w:p>
        </w:tc>
        <w:tc>
          <w:tcPr>
            <w:tcW w:w="7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□残疾 □患病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残疾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患病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具体情况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邮箱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姻状况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未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□已婚 □离异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外语等级</w:t>
            </w:r>
          </w:p>
        </w:tc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主要社会关系</w:t>
            </w: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应具体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eastAsia="zh-CN"/>
              </w:rPr>
              <w:t>包含父母、子女、配偶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具体信息，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eastAsia="zh-CN"/>
              </w:rPr>
              <w:t>不得只写退休、个体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及家庭成员中是否有违法犯罪及其他情况：□否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□是，具体说明：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国内</w:t>
            </w:r>
            <w:r>
              <w:rPr>
                <w:rFonts w:ascii="仿宋_GB2312" w:hAnsi="仿宋_GB2312" w:cs="宋体" w:eastAsia="仿宋_GB2312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中学填起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中间不得间断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年月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院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、学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证明人、职务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起止年月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习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工作院校、公司名称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专业及所获学位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业及职务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证明人、职务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国内工作经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位、职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证明人、职务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培训经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主办部门（国家级、省部级、单位内部）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培训内容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培训证书</w:t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主修课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科阶段</w:t>
            </w:r>
          </w:p>
        </w:tc>
        <w:tc>
          <w:tcPr>
            <w:tcW w:w="8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硕士阶段</w:t>
            </w:r>
          </w:p>
        </w:tc>
        <w:tc>
          <w:tcPr>
            <w:tcW w:w="8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博士阶段</w:t>
            </w:r>
          </w:p>
        </w:tc>
        <w:tc>
          <w:tcPr>
            <w:tcW w:w="8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承担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参与国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内外项目情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项目组织方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项目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经费（万元）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承担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3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以下信息均需要提供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PDF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版附件资料</w:t>
            </w:r>
          </w:p>
        </w:tc>
      </w:tr>
      <w:tr>
        <w:trPr>
          <w:trHeight w:val="876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情况</w:t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校学生工作情况</w:t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奖惩情况</w:t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资格证书</w:t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承诺</w:t>
            </w:r>
          </w:p>
        </w:tc>
        <w:tc>
          <w:tcPr>
            <w:tcW w:w="9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承诺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所有内容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如有虚假瞒报，愿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服从学院处理并承担相应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已了解教师岗为编制外代课性质，自愿自行缴纳社保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承诺人签字（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eastAsia="zh-CN"/>
              </w:rPr>
              <w:t>插入手写电子签名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lang w:val="en-US" w:eastAsia="zh-CN"/>
              </w:rPr>
              <w:t>图片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8:00Z</dcterms:created>
  <dc:creator>wsc</dc:creator>
  <dc:description/>
  <dc:language>en-US</dc:language>
  <cp:lastModifiedBy>南昌路小旋风</cp:lastModifiedBy>
  <cp:lastPrinted>2017-06-05T12:17:00Z</cp:lastPrinted>
  <dcterms:modified xsi:type="dcterms:W3CDTF">2023-11-17T02:38:28Z</dcterms:modified>
  <cp:revision>2</cp:revision>
  <dc:subject/>
  <dc:title>新疆农业大学国际教育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3D766049C4A38809B643CD916A0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