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44"/>
          <w:lang w:eastAsia="zh-CN"/>
        </w:rPr>
        <w:t>河池市金城江区公益性岗位招聘公告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lang w:eastAsia="zh-CN"/>
        </w:rPr>
        <w:t>编制单位：河池市金城江区人力资源和社会保障局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lang w:val="en-US" w:eastAsia="zh-CN"/>
        </w:rPr>
        <w:t xml:space="preserve">                   </w:t>
      </w:r>
      <w:r>
        <w:rPr>
          <w:rFonts w:eastAsia="仿宋_GB2312;仿宋" w:cs="Times New Roman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仿宋_GB2312;仿宋" w:cs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lang w:val="en-US" w:eastAsia="zh-CN"/>
        </w:rPr>
        <w:t>月</w:t>
      </w:r>
      <w:r>
        <w:rPr>
          <w:rFonts w:eastAsia="仿宋_GB2312;仿宋" w:cs="Times New Roman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lang w:val="en-US" w:eastAsia="zh-CN"/>
        </w:rPr>
        <w:t>日</w:t>
      </w:r>
    </w:p>
    <w:tbl>
      <w:tblPr>
        <w:tblW w:w="1437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61"/>
        <w:gridCol w:w="1217"/>
        <w:gridCol w:w="1550"/>
        <w:gridCol w:w="3483"/>
        <w:gridCol w:w="1800"/>
        <w:gridCol w:w="1699"/>
        <w:gridCol w:w="17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薪酬待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内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河池市金城江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安、办事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由区人力资源和保障部门从就业专项资金中，按标准支付岗位补贴和社会保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险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本单位办公区域安全和清洁卫生、办公室文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金城江区人力资源和社会保障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局办公区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池市金城江区第三初级中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洁人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就业专项资金中，按标准支付岗位补贴和社会保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险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单位另付</w:t>
            </w: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本校区域保洁、保绿工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校区范围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池市金城江区机关事务服务中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洁保安人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就业专项资金中，按标准支付岗位补贴和社会保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险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，单位另付</w:t>
            </w: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-50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本校区域保洁、保安工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城江区机关事务服务中心所管辖的范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河池市金城江区大数据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后勤人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由区人力资源和保障部门从就业专项资金中，按标准支付岗位补贴和社会保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险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事员、水电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河池市金城江区大数据局办公区域范围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4:00Z</dcterms:created>
  <dc:creator>User</dc:creator>
  <dc:description/>
  <dc:language>en-US</dc:language>
  <cp:lastModifiedBy>liu</cp:lastModifiedBy>
  <dcterms:modified xsi:type="dcterms:W3CDTF">2024-02-01T07:18:44Z</dcterms:modified>
  <cp:revision>1</cp:revision>
  <dc:subject/>
  <dc:title>关于公益岗用人单位申请岗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29C2EBF74AFA8FD927948F2D89A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