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向社会公开招聘机关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成绩及面试人员名单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1"/>
        <w:gridCol w:w="2531"/>
        <w:gridCol w:w="1341"/>
        <w:gridCol w:w="1541"/>
        <w:gridCol w:w="714"/>
        <w:gridCol w:w="1391"/>
      </w:tblGrid>
      <w:tr>
        <w:trPr>
          <w:trHeight w:val="586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16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16"/>
                <w:szCs w:val="18"/>
              </w:rPr>
              <w:t>序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16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16"/>
                <w:szCs w:val="18"/>
              </w:rPr>
              <w:t>准考证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16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16"/>
                <w:szCs w:val="18"/>
              </w:rPr>
              <w:t>岗位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16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16"/>
                <w:szCs w:val="18"/>
              </w:rPr>
              <w:t>姓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16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16"/>
                <w:szCs w:val="18"/>
              </w:rPr>
              <w:t>笔试成绩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18"/>
                <w:szCs w:val="18"/>
              </w:rPr>
              <w:t>进入面试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0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王致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3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2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戴世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73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1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岳敏睿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3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任光飞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3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拉尔尔洛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5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李峪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9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3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李晨欣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8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4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李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7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4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孙见略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6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3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汪楚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5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龚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0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孙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2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柳媛媛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1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1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刘思溢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2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秦诗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1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2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唐丽君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37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王宇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1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0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王英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1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0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王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0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钟技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0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吴晓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0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周俊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0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宋晓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赵孟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岳文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1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刘庚燕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1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蒋茂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1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段华妮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1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朱赛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1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杜中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3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1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赵海涵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3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2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付远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3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2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晋雪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3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2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向俞欣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2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杨振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3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2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杨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3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2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罗颖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3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3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李静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3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3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陈腊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3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朱麟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4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3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潘晓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4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3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倪佳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4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3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张彤彤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4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4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吴晓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4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钟燕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4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4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张昌垚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4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4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胡珍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4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4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刘欣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4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4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张海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4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黄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5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4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杨祖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5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5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李能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5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5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吴应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5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5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孙悦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5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5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李啸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5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15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农技中心管理事务辅助岗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杨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5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葛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5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0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蔡欣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9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5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1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冯开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8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0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许海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0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王思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秦川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1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王丝媛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2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1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赖远俊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0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范励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0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李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0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郑心予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0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饶巧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6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0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文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杨森林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1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张巧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1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孙晓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1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何文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1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王荣娇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1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马汉呷莫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2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胥冬梅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2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兰春馨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22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一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石晶晶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7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0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陈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8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韦怡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8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1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郭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8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李成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9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8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0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李婉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9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8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1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周若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5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8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1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黎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62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8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0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罗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57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8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0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蒋婷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37.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8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0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王智岚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8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0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高飞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9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0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卢鸿汶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9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0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陈奎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9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1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杨娜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9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1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曾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9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1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余林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9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1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汪莎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97" w:hRule="exac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9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</w:rPr>
              <w:t>2024012731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林技中心管理事务辅助岗（二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6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z w:val="16"/>
                <w:szCs w:val="18"/>
              </w:rPr>
              <w:t>常晴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6"/>
                <w:szCs w:val="18"/>
                <w:lang w:val="en-US" w:eastAsia="zh-CN"/>
              </w:rPr>
              <w:t>-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Footer"/>
        <w:jc w:val="left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注：成绩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-1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为缺考。</w: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333333"/>
      <w:sz w:val="21"/>
      <w:szCs w:val="21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b/>
      <w:bCs/>
      <w:i w:val="false"/>
      <w:iCs w:val="false"/>
      <w:color w:val="333333"/>
      <w:sz w:val="21"/>
      <w:szCs w:val="21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9:55Z</dcterms:created>
  <dc:creator>Administrator</dc:creator>
  <dc:description/>
  <dc:language>en-US</dc:language>
  <cp:lastModifiedBy>陈杰</cp:lastModifiedBy>
  <cp:lastPrinted>2023-01-12T13:55:00Z</cp:lastPrinted>
  <dcterms:modified xsi:type="dcterms:W3CDTF">2024-02-01T06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F83DC09144C40AF4286A7B0F70CB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