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-1039" w:hanging="0"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5460" cy="4283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0" cy="4283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ind w:left="-1039" w:hanging="0"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tbl>
      <w:tblPr>
        <w:tblW w:w="9930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958"/>
        <w:gridCol w:w="767"/>
        <w:gridCol w:w="845"/>
        <w:gridCol w:w="64"/>
        <w:gridCol w:w="1937"/>
        <w:gridCol w:w="1483"/>
        <w:gridCol w:w="19"/>
      </w:tblGrid>
      <w:tr>
        <w:trPr>
          <w:trHeight w:val="312" w:hRule="atLeast"/>
        </w:trPr>
        <w:tc>
          <w:tcPr>
            <w:tcW w:w="991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湛江市公安局经济技术开发区分局</w:t>
            </w:r>
          </w:p>
          <w:p>
            <w:pPr>
              <w:pStyle w:val="Normal"/>
              <w:keepNext w:val="false"/>
              <w:keepLines w:val="false"/>
              <w:widowControl/>
              <w:ind w:left="-1039" w:firstLine="96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考警务辅助人员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人员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照）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月 日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月 日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M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：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 右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未婚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婚未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婚已育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未婚已育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：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原工作单位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                        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属派出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</w:t>
            </w:r>
          </w:p>
        </w:tc>
      </w:tr>
      <w:tr>
        <w:trPr>
          <w:trHeight w:val="63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：         紧急联系电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关系：  ）</w:t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未婚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婚未育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婚已育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未婚已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意向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接受岗位调剂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全部属实，如有瞒报、虚假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审核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24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Administrator</cp:lastModifiedBy>
  <cp:lastPrinted>2023-01-28T15:50:00Z</cp:lastPrinted>
  <dcterms:modified xsi:type="dcterms:W3CDTF">2024-02-01T02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C79116DA46978A0920BABD3CCC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