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潍坊综合保税区公开招聘全员岗位聘任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进入面试范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文星标宋" w:cs="文星标宋" w:ascii="文星标宋" w:hAnsi="文星标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721"/>
      </w:tblGrid>
      <w:tr>
        <w:trPr>
          <w:tblHeader w:val="true"/>
          <w:trHeight w:val="5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岗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笔试准考证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政策研究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01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261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31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1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31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80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3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20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282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50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272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291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70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21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81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061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071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50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080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18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2213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2928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62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0137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4-01-25T14:55:00Z</cp:lastPrinted>
  <dcterms:modified xsi:type="dcterms:W3CDTF">2024-02-01T1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