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val="en-US" w:eastAsia="zh-CN"/>
        </w:rPr>
        <w:t>年烟台市福山区事业单位公开招聘高校毕业生带编入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highlight w:val="none"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  <w:highlight w:val="none"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  <w:highlight w:val="none"/>
        </w:rPr>
      </w:pPr>
      <w:r>
        <w:rPr>
          <w:b/>
        </w:rPr>
      </w:r>
    </w:p>
    <w:p>
      <w:pPr>
        <w:pStyle w:val="Normal"/>
        <w:ind w:firstLine="645"/>
        <w:rPr>
          <w:b/>
          <w:b/>
          <w:highlight w:val="none"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多米爸爸</cp:lastModifiedBy>
  <cp:lastPrinted>2018-01-03T10:54:00Z</cp:lastPrinted>
  <dcterms:modified xsi:type="dcterms:W3CDTF">2024-01-31T00:42:47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