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159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合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大学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年度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45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应聘系部及岗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院 教学科研岗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评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博士论文题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主要为父母、配偶及子女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高 中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本 科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硕 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博 士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</w:rPr>
              <w:t>博士后</w:t>
            </w: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联培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要论文论著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（请按格式填写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发表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，其中，一类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，二类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，三类论文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篇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（仅填写近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</w:rPr>
              <w:t>年本人一作或导师一作，本人二作的文章）</w:t>
            </w: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近五年成果具体如下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期刊作者．题名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J]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．刊名．出版年，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):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起止页码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（注明文章收录，如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SCI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EI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专利所有者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专利文献题名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P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．国别：专利号．发布日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（注明专利种类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标准编号，标准名称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S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出版地：出版者，出版年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专著作者．书名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M]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．版次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第一版可略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．出版地：出版社，出版年∶起止页码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报纸作者．题名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N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．报纸名，出版日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报告作者．题名〔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R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〕．报告地：报告会主办单位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近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本人的主持国家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，省部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；参与国家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，省部级项目</w:t>
            </w:r>
            <w:r>
              <w:rPr>
                <w:rFonts w:ascii="方正仿宋_GBK" w:hAnsi="方正仿宋_GBK" w:cs="方正仿宋_GBK" w:eastAsia="方正仿宋_GBK"/>
                <w:color w:val="000000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，近五年成果具体如下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>[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序号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]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项目名称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项目来源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本人贡献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color w:val="333333"/>
                <w:shd w:fill="FFFFFF" w:val="clear"/>
              </w:rPr>
              <w:t>项目执行期</w:t>
            </w: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Heading2"/>
              <w:outlineLvl w:val="9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333333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hd w:fill="FFFFFF" w:val="clear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受聘后的工作计划（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包括可承担哪些课程教学任务，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人需要说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的问题或要求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申请人：                 年   月 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备注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相关材料，请由电子邮件附件发送，空格不够，可另附页；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论文分类请按照《安徽省普通本科高等学校教师专业技术资格申报条件》（皖教人〔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2016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〕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号）中附表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的论文分类标准进行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eastAsia="方正小标宋_GBK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Times New Roman"/>
      <w:kern w:val="2"/>
      <w:sz w:val="44"/>
    </w:rPr>
  </w:style>
  <w:style w:type="character" w:styleId="PageNumber">
    <w:name w:val="Page Number"/>
    <w:basedOn w:val="Style12"/>
    <w:rPr>
      <w:rFonts w:ascii="Times New Roman" w:hAnsi="Times New Roman" w:eastAsia="方正仿宋_GBK" w:cs="Times New Roman"/>
    </w:rPr>
  </w:style>
  <w:style w:type="character" w:styleId="Char">
    <w:name w:val="主标题 Char"/>
    <w:qFormat/>
    <w:rPr>
      <w:rFonts w:eastAsia="方正小标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作者"/>
    <w:basedOn w:val="Style13"/>
    <w:qFormat/>
    <w:pPr>
      <w:spacing w:lineRule="atLeast" w:line="0"/>
      <w:jc w:val="center"/>
    </w:pPr>
    <w:rPr>
      <w:rFonts w:ascii="宋体" w:hAnsi="宋体" w:eastAsia="方正楷体_GBK" w:cs="宋体"/>
      <w:kern w:val="0"/>
      <w:sz w:val="28"/>
    </w:rPr>
  </w:style>
  <w:style w:type="paragraph" w:styleId="Style15">
    <w:name w:val="正文内容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" w:cs="Times New Roman"/>
      <w:b/>
    </w:rPr>
  </w:style>
  <w:style w:type="paragraph" w:styleId="2">
    <w:name w:val="样式2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3">
    <w:name w:val="样式3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16">
    <w:name w:val="参考文献"/>
    <w:basedOn w:val="Normal"/>
    <w:qFormat/>
    <w:pPr>
      <w:spacing w:lineRule="exact" w:line="380"/>
      <w:ind w:firstLine="883"/>
    </w:pPr>
    <w:rPr>
      <w:rFonts w:ascii="Times New Roman" w:hAnsi="Times New Roman" w:eastAsia="方正仿宋_GBK" w:cs="Times New Roman"/>
      <w:szCs w:val="22"/>
    </w:rPr>
  </w:style>
  <w:style w:type="paragraph" w:styleId="Style17">
    <w:name w:val="主标题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" w:cs="Times New Roman"/>
    </w:rPr>
  </w:style>
  <w:style w:type="paragraph" w:styleId="Style18">
    <w:name w:val="二标题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Style19">
    <w:name w:val="三标题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b/>
      <w:sz w:val="28"/>
      <w:szCs w:val="22"/>
    </w:rPr>
  </w:style>
  <w:style w:type="paragraph" w:styleId="Style20">
    <w:name w:val="表名"/>
    <w:basedOn w:val="Normal"/>
    <w:qFormat/>
    <w:pPr>
      <w:spacing w:lineRule="exact" w:line="360"/>
      <w:jc w:val="center"/>
    </w:pPr>
    <w:rPr>
      <w:rFonts w:ascii="Times New Roman" w:hAnsi="Times New Roman" w:eastAsia="方正仿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4:00Z</dcterms:created>
  <dc:creator>黄锐</dc:creator>
  <dc:description/>
  <dc:language>en-US</dc:language>
  <cp:lastModifiedBy>黄锐</cp:lastModifiedBy>
  <dcterms:modified xsi:type="dcterms:W3CDTF">2024-02-02T09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7AAEC64D34DD89891505343C2BD4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