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庆安全技术职业学院体检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医院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门诊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楼健康体检科（携带身份证核对身份、领取体检资料）→体格检查→采血室抽血、留取尿液标本→心电图室、彩超室→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楼放射科照片→健康体检科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体检者请携带身份证，用于核对体检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孕妇或可能受孕、备孕妇女应避免放射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（含胸片），体检时请告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检查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避免暴饮暴食，并禁烟酒及高脂肪饮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检查当日需禁食、禁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腹部彩超时需空腹，建议不穿连衣裙、连体衣裤和连体内衣，不穿裤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勿佩戴影响检查的首饰、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体检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院地址：万州区百安坝街道上海大道</w:t>
      </w:r>
      <w:r>
        <w:rPr>
          <w:rFonts w:eastAsia="方正仿宋_GBK" w:cs="方正仿宋_GBK" w:ascii="方正仿宋_GBK" w:hAnsi="方正仿宋_GBK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检科室：门诊大楼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楼健康体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58552172  58545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val="en-US" w:eastAsia="zh-CN"/>
        </w:rPr>
        <w:t>体检费用自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7:00Z</dcterms:created>
  <dc:creator>admin</dc:creator>
  <dc:description/>
  <dc:language>en-US</dc:language>
  <cp:lastModifiedBy>熊平1</cp:lastModifiedBy>
  <cp:lastPrinted>2022-03-16T08:29:00Z</cp:lastPrinted>
  <dcterms:modified xsi:type="dcterms:W3CDTF">2024-02-03T05:56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F1E6972F545E5ABC3FD179FB039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